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7, Путь по зеркалам (</w:t>
      </w:r>
      <w:r>
        <w:rPr>
          <w:b/>
          <w:bCs/>
          <w:sz w:val="36"/>
          <w:szCs w:val="36"/>
          <w:lang w:val="ru-RU" w:eastAsia="en-US"/>
        </w:rPr>
        <w:t>MirrorPath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карта лабиринта, в котором находятся зеркала. Стены обозначаются символом ‘#’, пустые места точкой ‘.’. Зеркала наклонены к линии основания под углом 45 градусов и обозначаются символом ‘/’ или ‘`’ (обратный слеш является специальным символом, поэтому здесь не используется). Лабиринт имеет всего два входа на периметре. Лазерный луч пускается в один из входов и выходит в другом. Зеркала расположены так, что пущенный луч в одном из входов всегда достигнет выход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отобразить на карте ход лазерного луча, используя символы ‘-‘ (горизонтальное движение), ‘|’ (вертикальное движение), ‘+’ (лазер пересекает свой собственный путь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irrorPath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tring&gt; path(vector&lt;string&gt; map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</w:t>
      </w:r>
      <w:r>
        <w:rPr>
          <w:rFonts w:cs="Courier New" w:ascii="Courier New" w:hAnsi="Courier New"/>
          <w:bCs/>
          <w:lang w:val="ru-RU" w:eastAsia="en-US"/>
        </w:rPr>
        <w:t xml:space="preserve"> Массив </w:t>
      </w:r>
      <w:r>
        <w:rPr>
          <w:rFonts w:cs="Courier New" w:ascii="Courier New" w:hAnsi="Courier New"/>
          <w:lang w:val="ru-RU" w:eastAsia="en-US"/>
        </w:rPr>
        <w:t>map</w:t>
      </w:r>
      <w:r>
        <w:rPr>
          <w:rFonts w:cs="Courier New" w:ascii="Courier New" w:hAnsi="Courier New"/>
          <w:bCs/>
          <w:lang w:val="ru-RU" w:eastAsia="en-US"/>
        </w:rPr>
        <w:t xml:space="preserve"> содержит от 3 до 50 элементов ‘#’, ‘/’, ‘.’, ‘`’, элементы </w:t>
      </w:r>
      <w:r>
        <w:rPr>
          <w:rFonts w:cs="Courier New" w:ascii="Courier New" w:hAnsi="Courier New"/>
          <w:lang w:val="ru-RU" w:eastAsia="en-US"/>
        </w:rPr>
        <w:t>map</w:t>
      </w:r>
      <w:r>
        <w:rPr>
          <w:rFonts w:cs="Courier New" w:ascii="Courier New" w:hAnsi="Courier New"/>
          <w:bCs/>
          <w:lang w:val="ru-RU" w:eastAsia="en-US"/>
        </w:rPr>
        <w:t xml:space="preserve"> имеют одинаковую длину от 3 до 50, в точности два символа на границе карты будут ‘.’, углы карты содержат ‘#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рта </w:t>
      </w:r>
      <w:r>
        <w:rPr>
          <w:rFonts w:cs="Courier New" w:ascii="Courier New" w:hAnsi="Courier New"/>
          <w:lang w:val="ru-RU" w:eastAsia="en-US"/>
        </w:rPr>
        <w:t>map</w:t>
      </w:r>
      <w:r>
        <w:rPr>
          <w:lang w:val="ru-RU" w:eastAsia="en-US"/>
        </w:rPr>
        <w:t>, описывающая состояние лабиринт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арта с отображением хода лазерного луч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p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#.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#"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##########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####/....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###//##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##//###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#//####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..../#####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#########"}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########.#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/......`#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./.`....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`...../.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....`.../#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###.#######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"#|#",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"#|#",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"#|#"}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##########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####/....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###//##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##//###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#//####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..../#####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#########"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"########|#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./-----+`#",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.|/-`..||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.`+-+--/|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..|.`---/#",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"###|#######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ходим по границе лабиринта, ищем один из входов (не имеет значения какой). В координатах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храним текущее положение лазерного луча. В переменных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храним направление движения. Ось абсцисс направим вертикально, ординат – горизонтально. Таким образом,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] обозначает точку в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- ой строке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- ом столбце. Если, например, найден вход на правой стенке карты, то устанавливаем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= -1, так как от нее движение будет совершаться влево. Далее будем моделировать ход луча, то есть вместе с ним будем переходить от текущей клетки к следующей, добавляя к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соответственно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ка луч не выйдет за границы карты (что возможно лишь тогда когда луч дойдет до выхода), смотрим на значение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: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1. Если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 = ‘.’, то устанавливаем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 = ‘|’ или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] = ‘-’ в зависимости от того, идем мы по вертикальной или горизонтальной прямой. Движение происходит по горизонтали, если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= 0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2. Если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 = ‘/’ или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] = ‘`’, то следует повернуть на 90 градусов в соответствующем направлении. Для этого меняем значения переменных </w:t>
      </w:r>
      <w:r>
        <w:rPr>
          <w:i/>
          <w:lang w:val="ru-RU" w:eastAsia="en-US"/>
        </w:rPr>
        <w:t>d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y</w:t>
      </w:r>
      <w:r>
        <w:rPr>
          <w:lang w:val="ru-RU" w:eastAsia="en-US"/>
        </w:rPr>
        <w:t xml:space="preserve"> между собой. В первом случае еще следует обратить значения этих переменных на противоположные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Если map[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] равно другому какому-нибудь символу (‘-‘ или ‘|’), то ставим на этом месте ‘+’. Луч в этом случае пересекает сам себ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rrorPath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path(vector&lt;string&gt; map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x, y, dx, dy, n = map.size(), m = map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x = y = dx = dy = 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i][0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 = i, y = 0, dx = 0, dy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i][m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 = i, y = m - 1, dx = 0, dy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0]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 = 0, y = i, dx = 1, dy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n-1]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 x = n - 1, y = i, dx = -1, dy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x &gt;= 0) &amp;&amp; (x &lt; n) &amp;&amp; (y &gt;= 0) &amp;&amp; (y &lt; m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x][y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x) map[x][y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|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p[x][y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x][y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/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dx,d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x = -dx; dy = -d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p[x][y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`'</w:t>
      </w:r>
      <w:r>
        <w:rPr>
          <w:rFonts w:cs="Courier New" w:ascii="Courier New" w:hAnsi="Courier New"/>
          <w:sz w:val="20"/>
          <w:szCs w:val="20"/>
          <w:lang w:val="ru-RU" w:eastAsia="en-US"/>
        </w:rPr>
        <w:t>) swap(dx,d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p[x][y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+= dx; y += d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12:42:00Z</dcterms:modified>
  <cp:revision>89</cp:revision>
  <dc:subject/>
  <dc:title>SRM 247, TriangleType</dc:title>
</cp:coreProperties>
</file>