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  <w:t>Матч 242, Разбиение команды (</w:t>
      </w:r>
      <w:r>
        <w:rPr>
          <w:b/>
          <w:bCs/>
          <w:sz w:val="36"/>
          <w:szCs w:val="36"/>
          <w:lang w:val="ru-RU" w:eastAsia="en-US"/>
        </w:rPr>
        <w:t>TeamSplit</w:t>
      </w:r>
      <w:r>
        <w:rPr>
          <w:b/>
          <w:sz w:val="36"/>
          <w:szCs w:val="36"/>
          <w:lang w:val="ru-RU" w:eastAsia="en-US"/>
        </w:rPr>
        <w:t>)</w:t>
      </w:r>
    </w:p>
    <w:p>
      <w:pPr>
        <w:pStyle w:val="Normal"/>
        <w:jc w:val="center"/>
        <w:rPr>
          <w:b/>
          <w:b/>
          <w:bCs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 w:eastAsia="en-US"/>
        </w:rPr>
        <w:t>Дивизион 2, Уровень 1</w:t>
      </w:r>
    </w:p>
    <w:p>
      <w:pPr>
        <w:pStyle w:val="Normal"/>
        <w:ind w:firstLine="540"/>
        <w:jc w:val="both"/>
        <w:rPr>
          <w:b/>
          <w:b/>
          <w:bCs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Имеется несколько людей, которых необходимо разбить на две команды. Каждый человек обладает силой, которая хранится в массиве strengths. Выбираются два капитана, которые начинают набирать людей себе в команду. Капитаны делают свой выбор по очереди, при этом естественно выбирая себе игрока с наибольшей силой. Когда все игроки будут разбиты по командам, процесс деления игроков заканчивается. Сила команды равна суммарной силе всех ее игроков. Необходимо вычислить абсолютное значение разности сил полученных двух команд. 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>Класс: TeamSplit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>Метод: int difference(vector&lt;int&gt; strengths)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 xml:space="preserve">Ограничения: массив strengths содержит от 1 до 50 чисел, 1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strengths[i]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rFonts w:cs="Symbol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lang w:val="ru-RU" w:eastAsia="en-US"/>
        </w:rPr>
        <w:t>1000.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ход.</w:t>
      </w:r>
      <w:r>
        <w:rPr>
          <w:lang w:val="ru-RU" w:eastAsia="en-US"/>
        </w:rPr>
        <w:t xml:space="preserve"> Массив strengths, содержащий силы игроков.</w:t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ыход.</w:t>
      </w:r>
      <w:r>
        <w:rPr>
          <w:lang w:val="ru-RU" w:eastAsia="en-US"/>
        </w:rPr>
        <w:t xml:space="preserve"> Абсолютное значение разности сил полученных двух команд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хода</w:t>
      </w:r>
    </w:p>
    <w:tbl>
      <w:tblPr>
        <w:tblW w:w="4959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</w:tblGrid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s</w:t>
            </w: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trengths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{5,7,8,4,2}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{100}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{9,8,7,6}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{1,5,10,1,5,10}</w:t>
            </w:r>
          </w:p>
        </w:tc>
      </w:tr>
    </w:tbl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ыхода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4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100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2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0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ШЕНИЕ</w:t>
      </w:r>
    </w:p>
    <w:p>
      <w:pPr>
        <w:pStyle w:val="Normal"/>
        <w:ind w:firstLine="540"/>
        <w:jc w:val="center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  <w:t>сортировка + жадный алгоритм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Отсортируем участников игры по возрастанию их силы. Первый капитан берет самого сильного игрока, второй – самого сильного из оставшихся. И так далее по очереди. Для нахождения разности сил команд достаточно найти разницу суммы сил игроков, стоящих на нечетных позициях (в отсортированном массиве) и сил игроков на четных позициях. Результатом будет модуль вычисленной разности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ОГРАММА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cstdio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cmath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vector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algorithm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using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namespac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std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class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TeamSplit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public</w:t>
      </w:r>
      <w:r>
        <w:rPr>
          <w:rFonts w:cs="Courier New" w:ascii="Courier New" w:hAnsi="Courier New"/>
          <w:sz w:val="20"/>
          <w:szCs w:val="20"/>
          <w:lang w:val="ru-RU" w:eastAsia="en-US"/>
        </w:rPr>
        <w:t>: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difference(vector&lt;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>&gt; strengths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i, res = 0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sort(strengths.begin(),strengths.end())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i = 0; i &lt; strengths.size(); i++)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i % 2) res += strengths[i];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els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res -= strengths[i]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abs(res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;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6:17:00Z</dcterms:created>
  <dc:creator>Medvedev</dc:creator>
  <dc:description/>
  <dc:language>en-US</dc:language>
  <cp:lastModifiedBy>Михаил Медведев</cp:lastModifiedBy>
  <dcterms:modified xsi:type="dcterms:W3CDTF">2009-02-08T13:19:00Z</dcterms:modified>
  <cp:revision>68</cp:revision>
  <dc:subject/>
  <dc:title>SRM 247, TriangleType</dc:title>
</cp:coreProperties>
</file>