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47, Поезд из слов (WordTrain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меется множество вагонов, представляемых словами. Два вагона можно сцеплять, если последняя буква первого и первая буква второго одинаковы. Перед вагона находится с той стороны, где находится лексикографически меньшая буква. Необходимо составить поезд максимальной длины. Длина поезда равна количеству вагонов (а не букв) в нем. Если искомых поездов несколько, найти лексикографически наименьший. Слова в поезде разделять символом ‘-‘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WordTrain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hookUp(vector&lt;string&gt; cars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Ограничения: массив</w:t>
      </w:r>
      <w:r>
        <w:rPr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cars содержит до 50 строк, каждая строка содержит от 3 до 10 букв ‘A’ – ‘Z’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ход. </w:t>
      </w:r>
      <w:r>
        <w:rPr>
          <w:lang w:val="ru-RU" w:eastAsia="en-US"/>
        </w:rPr>
        <w:t>Массив строк cars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Лексикографически наименьший поезд из слов максимальной длин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ars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“CBA","DAA","CXX”}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“AUTOMATA","COMPUTER","ROBOT”}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“ABA","BBB","COP","COD","BAD”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ABC-CXX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COMPUTER-ROBOT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BBB-BAD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рекурс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6-14T17:09:00Z</dcterms:modified>
  <cp:revision>30</cp:revision>
  <dc:subject/>
  <dc:title>SRM 247, TriangleType</dc:title>
</cp:coreProperties>
</file>