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50, Выпуклые многоуголники (</w:t>
      </w:r>
      <w:r>
        <w:rPr>
          <w:b/>
          <w:bCs/>
          <w:sz w:val="36"/>
          <w:szCs w:val="36"/>
          <w:lang w:val="ru-RU" w:eastAsia="en-US"/>
        </w:rPr>
        <w:t>ConvexPolygons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ва многоугольника заданы массивами строк </w:t>
      </w:r>
      <w:r>
        <w:rPr>
          <w:i/>
          <w:lang w:val="ru-RU" w:eastAsia="en-US"/>
        </w:rPr>
        <w:t>polygon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polygon2</w:t>
      </w:r>
      <w:r>
        <w:rPr>
          <w:lang w:val="ru-RU" w:eastAsia="en-US"/>
        </w:rPr>
        <w:t>, содержащих координаты их вершин в порядке обхода по часовой стрелке. Оба многоугольника являются выпуклыми и имеют ненулевую площадь. Ни одна вершина одного многоугольника не лежит на стороне другого многоугольника. Вычислить площадь общей части двух выпуклых многоугольников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ConvexPolygons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double overlap(vector&lt;string&gt; polygon1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cs="Courier New" w:ascii="Courier New" w:hAnsi="Courier New"/>
          <w:lang w:val="ru-RU" w:eastAsia="en-US"/>
        </w:rPr>
        <w:t>vector&lt;string&gt; polygon2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Ограничения: polygon1 и polygon2 содержат от 3 до 50 элементов, координаты вершин многоугольников лежат в пределах от -1000 до 100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ы строк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i/>
          <w:lang w:val="ru-RU" w:eastAsia="en-US"/>
        </w:rPr>
        <w:t>polygon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polygon2</w:t>
      </w:r>
      <w:r>
        <w:rPr>
          <w:lang w:val="ru-RU" w:eastAsia="en-US"/>
        </w:rPr>
        <w:t>, описывающих координаты вершин многоугольников по часовой стрелке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Площадь общей части двух выпуклых многоугольник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olygon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olygon2</w:t>
            </w:r>
          </w:p>
        </w:tc>
      </w:tr>
      <w:tr>
        <w:trPr>
          <w:trHeight w:val="2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0 00","02 00","00 03"}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1 1","3 1","3 3","1 3"}</w:t>
            </w:r>
          </w:p>
        </w:tc>
      </w:tr>
      <w:tr>
        <w:trPr>
          <w:trHeight w:val="2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-1 -1","1 -1","1 1","-1 1"}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-2 -2","0 -2","2 -2","2 0","2 2",</w:t>
            </w:r>
          </w:p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 2","-2 2","-2 0"}</w:t>
            </w:r>
          </w:p>
        </w:tc>
      </w:tr>
      <w:tr>
        <w:trPr>
          <w:trHeight w:val="2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-1 -1","-2 -1","-1 -2"}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1 1","2 1","1 2"}</w:t>
            </w:r>
          </w:p>
        </w:tc>
      </w:tr>
      <w:tr>
        <w:trPr>
          <w:trHeight w:val="2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-2 0","-1 -2","1 -2","2 0","1 2",</w:t>
            </w:r>
          </w:p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-1 2"}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 -3","1 -1","2 2","-1 0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0833333333333332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.23333333333333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8-01-19T21:46:00Z</dcterms:modified>
  <cp:revision>32</cp:revision>
  <dc:subject/>
  <dc:title>SRM 247, TriangleType</dc:title>
</cp:coreProperties>
</file>