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55, Генератор </w:t>
      </w:r>
      <w:r>
        <w:rPr>
          <w:b/>
          <w:sz w:val="36"/>
          <w:szCs w:val="36"/>
          <w:lang w:val="en-US" w:eastAsia="en-US"/>
        </w:rPr>
        <w:t xml:space="preserve">PLU </w:t>
      </w:r>
      <w:r>
        <w:rPr>
          <w:b/>
          <w:sz w:val="36"/>
          <w:szCs w:val="36"/>
          <w:lang w:val="ru-RU" w:eastAsia="en-US"/>
        </w:rPr>
        <w:t>кода (PluCodeGenerator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ледует разработать новую систему управления памятью. Для новых элементов следует создать новый PLU код. Код является натуральным числом, который не содержит трех последовательных одинаковых цифр. Например, 11211, 73399, 655 и 30 являются корректными PLU кодами, а 11111, 73339, 555, 3000 нет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 заданному натуральному N определить количество некорректных PLU кодов, строго меньших N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PluCodeGenerato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InvalidCodes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N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некорректных PLU кодов, строго меньших N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11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i.Univ</cp:lastModifiedBy>
  <dcterms:modified xsi:type="dcterms:W3CDTF">2006-05-23T07:13:00Z</dcterms:modified>
  <cp:revision>57</cp:revision>
  <dc:subject/>
  <dc:title>SRM 247, TriangleType</dc:title>
</cp:coreProperties>
</file>