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Матч 257, Очки в бридже (</w:t>
      </w:r>
      <w:r>
        <w:rPr>
          <w:b/>
          <w:bCs/>
          <w:sz w:val="36"/>
          <w:szCs w:val="36"/>
          <w:lang w:val="ru-RU" w:eastAsia="en-US"/>
        </w:rPr>
        <w:t>BridgePts</w:t>
      </w:r>
      <w:r>
        <w:rPr>
          <w:b/>
          <w:sz w:val="36"/>
          <w:szCs w:val="36"/>
          <w:lang w:val="ru-RU" w:eastAsia="en-US"/>
        </w:rPr>
        <w:t>)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  <w:t>Дивизион 2, Уровень 2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Колода состоит из 52 карт, каждая из которых имеет масть (креста, бубна, </w:t>
        <w:tab/>
        <w:t>черва, пика) и значение (туз, 2, 3, …, 10, валет, дама, король). При игре в бридж игроку сдаются 13 карт, после чего происходит подсчет очков: за каждый туз дается 4 очка, за каждого короля – 3, за даму – 2, за вальта – 1 очко. Для каждой масти прибавляется 1 очко, если имеется в точности 2 карты этой масти, 2 очка если имеется ровно 1 карта масти, и 3 очка если карт этой масти не существует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Необходимо по набору карт, содержащемуся в массиве hand, подсчитать количество очков. Карты крестовой масти нумеруются с 1 до 13, бубновой с 14 до 26, червовой с 27 до 39, пиковой с 40 до 52. Для каждой масти карты нумеруются в порядке туз, 2, 3, …, 10, валет, дама, король. Например, король червовый имеет номер 39, а туз пиковый имеет номер 40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Класс: BridgePts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Метод: int pointValue(vector&lt;int&gt; hand)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Ограничения: hand содержит 13 разных чисел, 1 </w:t>
      </w:r>
      <w:r>
        <w:rPr>
          <w:rFonts w:cs="Symbol" w:ascii="Symbol" w:hAnsi="Symbol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hand[i] </w:t>
      </w:r>
      <w:r>
        <w:rPr>
          <w:rFonts w:cs="Symbol" w:ascii="Symbol" w:hAnsi="Symbol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52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Массив чисел hand, описывающий имеющиеся на руках 13 карт. 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ыход.</w:t>
      </w:r>
      <w:r>
        <w:rPr>
          <w:lang w:val="ru-RU" w:eastAsia="en-US"/>
        </w:rPr>
        <w:t xml:space="preserve"> Количество очков в имеющихся 13 картах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501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</w:tblGrid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hand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25,14,15,16,17,18,19,20,21,22,23,24,26}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2,3,4,15,18,28,29,30,41,42,43,16,17}</w:t>
            </w:r>
          </w:p>
        </w:tc>
      </w:tr>
    </w:tbl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  <w:sz w:val="20"/>
          <w:szCs w:val="20"/>
          <w:lang w:val="ru-RU" w:eastAsia="en-US"/>
        </w:rPr>
        <w:t>19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0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моделирование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В массиве suit вычисляем количество карт соответствующей масти (suit[0] соответствует числу карт крестовой масти), в массиве card подсчитываем количество карт определенного значения (card[0] соответствует количеству тузов, а  card[12] количеству королей). Далее подсчитываем количество очков по описанному в условии задачи алгоритму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cstdio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vector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usi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td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uit[4], card[13]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lass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BridgePts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public</w:t>
      </w:r>
      <w:r>
        <w:rPr>
          <w:rFonts w:cs="Courier New" w:ascii="Courier New" w:hAnsi="Courier New"/>
          <w:sz w:val="20"/>
          <w:szCs w:val="20"/>
          <w:lang w:val="ru-RU" w:eastAsia="en-US"/>
        </w:rPr>
        <w:t>: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pointValue(vector&lt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&gt; hand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, res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res = i = 0; i &lt; hand.size(); i++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card[(hand[i] - 1) % 13]++, suit[(hand[i] - 1) / 13]++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res += 4 * card[0] + 3 * card[12] + 2 * card[11] + card[10]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res = res + (suit[0] == 2) + (suit[1] == 2) + (suit[2] == 2) +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(suit[3] == 2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res = res + 2*(suit[0] == 1) + 2*(suit[1] == 1) + 2*(suit[2] == 1) + 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2*(suit[3] == 1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res = res + 3*(suit[0] == 0) + 3*(suit[1] == 0) + 3*(suit[2] == 0) + 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3*(suit[3] == 0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es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;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6:17:00Z</dcterms:created>
  <dc:creator>Medvedev</dc:creator>
  <dc:description/>
  <dc:language>en-US</dc:language>
  <cp:lastModifiedBy>FuckYouBill</cp:lastModifiedBy>
  <dcterms:modified xsi:type="dcterms:W3CDTF">2009-02-07T21:25:00Z</dcterms:modified>
  <cp:revision>64</cp:revision>
  <dc:subject/>
  <dc:title>SRM 247, TriangleType</dc:title>
</cp:coreProperties>
</file>