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</w:t>
      </w:r>
      <w:r>
        <w:rPr>
          <w:b/>
          <w:sz w:val="36"/>
          <w:szCs w:val="36"/>
          <w:lang w:val="en-US" w:eastAsia="en-US"/>
        </w:rPr>
        <w:t>8</w:t>
      </w:r>
      <w:r>
        <w:rPr>
          <w:b/>
          <w:sz w:val="36"/>
          <w:szCs w:val="36"/>
          <w:lang w:val="ru-RU" w:eastAsia="en-US"/>
        </w:rPr>
        <w:t>, Оценки в классе (</w:t>
      </w:r>
      <w:r>
        <w:rPr>
          <w:b/>
          <w:bCs/>
          <w:sz w:val="36"/>
          <w:szCs w:val="36"/>
        </w:rPr>
        <w:t>ClassScore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массиве scores заданы оценки учеников класса, полученные за выполнение теста. Учитель хочет определить оценку, которая встречалась чаще всего. Если таких оценок несколько, то вывести их все в порядке возрастания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ClassScore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vector&lt;int&gt; findMode(vector&lt;int&gt; scor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scor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ит от 1 до 50 элементов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lang w:val="ru-RU" w:eastAsia="en-US"/>
        </w:rPr>
        <w:t>каждый из которых лежит в промежутке от 0 до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scores, содержащий оценки учеников класса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Массив, содержащий чаще всего встречаемые оценки в класс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core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65, 70, 88, 70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88, 70, 65, 70, 88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92, 56, 14, 73, 22, 38, 93, 45, 55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  <w:r>
        <w:rPr>
          <w:rFonts w:cs="Courier New" w:ascii="Courier New" w:hAnsi="Courier New"/>
          <w:sz w:val="20"/>
          <w:szCs w:val="20"/>
          <w:lang w:val="ru-RU" w:eastAsia="en-US"/>
        </w:rPr>
        <w:t>70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70, 8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  <w:r>
        <w:rPr>
          <w:rFonts w:cs="Courier New" w:ascii="Courier New" w:hAnsi="Courier New"/>
          <w:sz w:val="20"/>
          <w:szCs w:val="20"/>
        </w:rPr>
        <w:t>14, 22, 38, 45, 55, 56, 73, 92, 93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количество разных оценок ограничено, заведем массив c, в котором c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равно количеству учеников, которое получили за тест оценку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. В переменной </w:t>
      </w:r>
      <w:r>
        <w:rPr>
          <w:i/>
          <w:lang w:val="ru-RU" w:eastAsia="en-US"/>
        </w:rPr>
        <w:t xml:space="preserve">max </w:t>
      </w:r>
      <w:r>
        <w:rPr>
          <w:lang w:val="ru-RU" w:eastAsia="en-US"/>
        </w:rPr>
        <w:t>находим наибольшее значение, которое встречается в массиве c. Равенство c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max</w:t>
      </w:r>
      <w:r>
        <w:rPr>
          <w:lang w:val="ru-RU" w:eastAsia="en-US"/>
        </w:rPr>
        <w:t xml:space="preserve"> означает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что оценку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получило наибольшее количество учеников. Просматриваем все ячейки массива c и заносим в результирующий вектор res все такие индекс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, для которых c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max</w:t>
      </w:r>
      <w:r>
        <w:rPr>
          <w:i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lassScor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findMod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cor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ma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, c(101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cores.size(); i++) c[scores[i]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 = c[max_element(c.begin(),c.end()) - c.begin()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10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[i] == max) res.push_back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2:42:00Z</dcterms:modified>
  <cp:revision>65</cp:revision>
  <dc:subject/>
  <dc:title>SRM 247, TriangleType</dc:title>
</cp:coreProperties>
</file>