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9, Статистика соревнований (</w:t>
      </w:r>
      <w:r>
        <w:rPr>
          <w:b/>
          <w:color w:val="333333"/>
          <w:sz w:val="36"/>
          <w:szCs w:val="36"/>
          <w:lang w:val="ru-RU" w:eastAsia="en-US"/>
        </w:rPr>
        <w:t>CompetitionStatistic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массив ratingChanges, указывающий на состояние рейтинга игрока в хронологическом порядке. Необходимо найти наибольшее количество последовательных соревнований, во время которых рейтинг игрока оставался положительным. Число 0 положительным не является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ompetitionStatistic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nsecutiveGrowth(vector&lt;int&gt; ratingChange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ratingChange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-1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atingChang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ratingChange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последовательных соревнований, во время которых рейтинг игрока являлся положительным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atingChang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0, 5, -5, 3, 3, 1}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1, -5, -9}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6, 13, 15, -11, 12, 12, 33, 12, -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каждой последовательности положительных чисел считаем ее длину. Среди всех длин находим наибольш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mpetitionStatistic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nsecutiveGrowth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atingChang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max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max = c = 0; i &lt; ratingChange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atingChanges[i] &gt; 0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max) max =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max) max =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31T18:23:00Z</dcterms:modified>
  <cp:revision>162</cp:revision>
  <dc:subject/>
  <dc:title>SRM 247, TriangleType</dc:title>
</cp:coreProperties>
</file>