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</w:t>
      </w:r>
      <w:r>
        <w:rPr>
          <w:b/>
          <w:sz w:val="36"/>
          <w:szCs w:val="36"/>
          <w:lang w:val="en-US" w:eastAsia="en-US"/>
        </w:rPr>
        <w:t>60</w:t>
      </w:r>
      <w:r>
        <w:rPr>
          <w:b/>
          <w:sz w:val="36"/>
          <w:szCs w:val="36"/>
          <w:lang w:val="ru-RU" w:eastAsia="en-US"/>
        </w:rPr>
        <w:t>, Физическая модель (</w:t>
      </w:r>
      <w:r>
        <w:rPr>
          <w:b/>
          <w:bCs/>
          <w:sz w:val="36"/>
          <w:szCs w:val="36"/>
          <w:lang w:val="ru-RU" w:eastAsia="en-US"/>
        </w:rPr>
        <w:t>IsingModel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Энергетическая характеристика материи задается прямоугольной сеткой, каждой точке которой поставлен в соответствие знак ‘+’ или ‘-‘. Энергия материи определяется знаками соседних ячеек (вертикальных и горизонтальных). Если знаки соседних ячеек одинаковы (два ‘+’ или два ‘-‘), то эта пара знаков вносит в общую энергетическую сумму -1. Если разные – то +1. Вычислить суммарную энергию материи, энергетическая характеристика которой задана в двумерном массиве spins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IsingModel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energy(vector&lt;string&gt; spin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каждый элемент spins содержит от 1 до 50 символов ‘+’ или ‘-‘, все строки массива spins имеют одинаковую длину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умерный массив spins, задающий  энергетическую характеристику материи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уммарная энергия матер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pin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-++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+-+"}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++-+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++-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+-+-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++++"}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----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--+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+++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++++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оходим по ячейкам массива дважды. Первый раз подсчитываем суммарную энергию материи по горизонталям, второй – по вертикалям. Значение энергии накапливается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singModel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nergy(vector&lt;string&gt; spin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res = 0, m = spins[0].size(), n = spin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n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m - 1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pins[i][j] == spins[i][j+1]) res--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n - 1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m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pins[i][j] == spins[i+1][j]) res--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1-30T20:35:00Z</dcterms:modified>
  <cp:revision>72</cp:revision>
  <dc:subject/>
  <dc:title>SRM 247, TriangleType</dc:title>
</cp:coreProperties>
</file>