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61, Сложенные в стек коробки (</w:t>
      </w:r>
      <w:r>
        <w:rPr>
          <w:b/>
          <w:bCs/>
          <w:sz w:val="36"/>
          <w:szCs w:val="36"/>
          <w:lang w:val="ru-RU" w:eastAsia="en-US"/>
        </w:rPr>
        <w:t>StackingBoxe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набор коробок, каждая из которых имеет две характеристики: собственный вес и вес, который она может выдержать. Массив weight описывает собственный вес коробок, а canCarry содержит вес, который могут выдержать коробки. Коробки можно ставить одна на другую, причем каждая коробка в стеке должна выдерживать вес всех коробок, стоящих на ней. Необходимо определить наибольшее количество коробок, которое можно поставить друг на друг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tackingBoxe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highestStack(vector&lt;string&gt; weight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cs="Courier New" w:ascii="Courier New" w:hAnsi="Courier New"/>
          <w:lang w:val="ru-RU" w:eastAsia="en-US"/>
        </w:rPr>
        <w:t>vector&lt;string&gt; canCarr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weight и canCarry содержат одинаковое количество элементов, от 1 до 5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weight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5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anCarry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weight, содержащий вес коробок и массив canCarry, содержащий вес, который могут выдержать коробки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коробок, которое можно поставить друг на друг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2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eigh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nCarry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0 20 30"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1", "100 10"}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1 20 30"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1", "100 10"}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00 100", "1000 100"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90", "91 92 93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17T08:39:00Z</dcterms:modified>
  <cp:revision>75</cp:revision>
  <dc:subject/>
  <dc:title>SRM 247, TriangleType</dc:title>
</cp:coreProperties>
</file>