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63, Сортировка очередью (</w:t>
      </w:r>
      <w:r>
        <w:rPr>
          <w:b/>
          <w:bCs/>
          <w:sz w:val="36"/>
          <w:szCs w:val="36"/>
          <w:lang w:val="ru-RU" w:eastAsia="en-US"/>
        </w:rPr>
        <w:t>DequeSort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чередью называется такой список, в который можно вставлять как в начало, так и в конец за константное время. Необходимо отсортировать массив чисел data, используя следующий алгоритм. С каждым элементом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з data можно производить одну из следующих операций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Вставить элемент в голову одной из имеющихся очередей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Вставить элемент в хвост одной из имеющихся очередей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3. Создать новую очередь, состоящую из единственного элемент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Элементы массива data должны обрабатываться последовательно. Вставлять в середину очереди элементы запрещено. Массив data не содержит одинаковых элементов. По окончанию обработки элементов следует объединить очереди удобным способом, вставляя одни очереди в голову других, получая таким образом отсортированный набор чисел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задаче необходимо найти наименьшее количество очередей, достаточное для сортировки массива data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DequeSort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int minDeques(vector&lt;int&gt; data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data содержит от 3 до 50 элементов, -10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data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data не содержит одинаковых элемент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целых чисел data, который следует отсортировать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очередей, достаточное для сортировки массива data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4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ata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0, 45, 55, 60, 65, 40, 70, 35, 30, 75}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, 6, 0, 9, 5, 4}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 2, 1, 4, 3, 6, 5, 8, 7, 9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8-16T18:00:00Z</dcterms:modified>
  <cp:revision>77</cp:revision>
  <dc:subject/>
  <dc:title>SRM 247, TriangleType</dc:title>
</cp:coreProperties>
</file>