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2, Длинная капля (</w:t>
      </w:r>
      <w:r>
        <w:rPr>
          <w:b/>
          <w:bCs/>
          <w:sz w:val="36"/>
          <w:szCs w:val="36"/>
        </w:rPr>
        <w:t>LongBlob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зображение со спутника имеет вид прямоугольной сетки, ячейки которой содержат 0 и 1. Каплей называется последовательность 0, ортогонально связных. Величиной капли называется наибольшее Евклидово расстояние между центрами любых двух нулей капли. Например, изображ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держит две капли. Величина первой капли равна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ru-RU" w:eastAsia="en-US"/>
        </w:rPr>
        <w:t xml:space="preserve"> – расстояние между левым нижним нулем и нулем в нулевой строке и первой колонке. Величина второй капли равна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изображении могут присутствовать шумы: до 4 единиц на самом деле могут быть нулями. Необходимо найти величину наибольшей капли в изображении с учетом шум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LongBlob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double maxLength(vector&lt;string&gt; imag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image</w:t>
      </w:r>
      <w:r>
        <w:rPr>
          <w:rFonts w:cs="Courier New" w:ascii="Courier New" w:hAnsi="Courier New"/>
          <w:i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ит от 1 до 25 строк одинаковой длины, каждая из которых состоит из символов ‘0’ и ‘1’, длина каждой строки не более 25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/>
        <w:t>image</w:t>
      </w:r>
      <w:r>
        <w:rPr>
          <w:lang w:val="ru-RU" w:eastAsia="en-US"/>
        </w:rPr>
        <w:t>, описывающий изображени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личина наибольшей капли в изображении с учетом шумов (до четырех единиц могут быть нулями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8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ag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010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100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01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111"}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101010101"}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0101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11100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1110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1111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01011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11111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4.24264068711928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5.65685424949238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16T20:14:00Z</dcterms:modified>
  <cp:revision>58</cp:revision>
  <dc:subject/>
  <dc:title>SRM 247, TriangleType</dc:title>
</cp:coreProperties>
</file>