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98, Подсчет общих подпоследовательностей (</w:t>
      </w:r>
      <w:r>
        <w:rPr>
          <w:b/>
          <w:color w:val="333333"/>
          <w:sz w:val="36"/>
          <w:szCs w:val="36"/>
          <w:lang w:val="ru-RU" w:eastAsia="en-US"/>
        </w:rPr>
        <w:t>CountingCommonSubsequenc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дпоследовательность образуется из строки удалением нуля или нескольких символов из нее. По заданным трем строкам следует подсчитать количество их разных непустых общих подпоследовательност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ountingCommonSubsequence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long </w:t>
      </w:r>
      <w:r>
        <w:rPr>
          <w:rFonts w:cs="Courier New" w:ascii="Courier New" w:hAnsi="Courier New"/>
          <w:color w:val="333333"/>
          <w:lang w:val="ru-RU" w:eastAsia="en-US"/>
        </w:rPr>
        <w:t xml:space="preserve">long countCommonSubsequences(String a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color w:val="333333"/>
          <w:lang w:val="ru-RU" w:eastAsia="en-US"/>
        </w:rPr>
        <w:t xml:space="preserve">                                         </w:t>
      </w:r>
      <w:r>
        <w:rPr>
          <w:rFonts w:cs="Courier New" w:ascii="Courier New" w:hAnsi="Courier New"/>
          <w:color w:val="333333"/>
          <w:lang w:val="ru-RU" w:eastAsia="en-US"/>
        </w:rPr>
        <w:t>String b, String c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i/>
          <w:lang w:val="ru-RU" w:eastAsia="en-US"/>
        </w:rPr>
        <w:t>a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i/>
          <w:lang w:val="ru-RU" w:eastAsia="en-US"/>
        </w:rPr>
        <w:t>b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  <w:i/>
          <w:lang w:val="ru-RU" w:eastAsia="en-US"/>
        </w:rPr>
        <w:t>c</w:t>
      </w:r>
      <w:r>
        <w:rPr>
          <w:rFonts w:cs="Courier New" w:ascii="Courier New" w:hAnsi="Courier New"/>
          <w:lang w:val="ru-RU" w:eastAsia="en-US"/>
        </w:rPr>
        <w:t xml:space="preserve"> содержат от 1 до 50 символов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ри стро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общих подпоследовательностей трех строк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all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ccelerat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andl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opcoder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opcoder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opcoder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o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orrect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nswer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ячейке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будем хранить количество общих подпоследовательностей строк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c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., где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. Если для трой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последнее равенство не выполняется, то полагаем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= 0.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, то считаем, что строк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пустая. Аналогично пр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0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0) считаем, что строк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) пустая. Положим f[0][0][0] = 1, считая, что общей подпоследовательностью трех пустых строк является пустая ст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скомое количество общих подпоследовательностей трех строк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равно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nary>
          </m:e>
        </m:nary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или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nary>
          </m:e>
        </m:nary>
      </m:oMath>
      <w:r>
        <w:rPr>
          <w:lang w:val="ru-RU" w:eastAsia="en-US"/>
        </w:rPr>
        <w:t xml:space="preserve"> – 1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длины соответственно строк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ение значений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совершаем следующим образом. Перебираем все возможные значения троек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и для каждого значения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, большего нуля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) перебираем все буквы латинского алфавита и для каждой буквы ищем ее появление во всех строках в позициях, больших соответственн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Пусть такими позициями будут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. Добавляем к f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+1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+1][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+1] значение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(индексы сдвинуты на 1, так как нумерация массивов в Си начинается с нуля, а индексу 0 в массиве f соответствует пустая строка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“abc”. Тогда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f[0][0][0] = 1, общая подпоследовательность (“”, “”, “”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f[1][1][1] = 1, общая подпоследовательность (“a”, “a”, “a”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f[2][2][2] = 2, общие подпоследовательности (“b”, “b”, “b”), (“ab”, “ab”, “ab”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f[3][3][3] = 4, общие подпоследовательности (“c”, “c”, “c”), (“bc”, “bc”, “bc”),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</w:t>
      </w:r>
      <w:r>
        <w:rPr>
          <w:lang w:val="ru-RU" w:eastAsia="en-US"/>
        </w:rPr>
        <w:t>(“ac”, “ac”, “ac”), (“abc”, “abc”, “abc”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стальные значения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равны нул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личество общих подпоследовательностей равно 1 + 2 + 4 = 7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51][51][51]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ingCommonSubsequenc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CommonSubsequences(string a, string b, string c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x, y, z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[0][0][0] = 1;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a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= b.size()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= c.size()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[i][j][k]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ch &lt;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z'</w:t>
      </w:r>
      <w:r>
        <w:rPr>
          <w:rFonts w:cs="Courier New" w:ascii="Courier New" w:hAnsi="Courier New"/>
          <w:sz w:val="20"/>
          <w:szCs w:val="20"/>
          <w:lang w:val="ru-RU" w:eastAsia="en-US"/>
        </w:rPr>
        <w:t>;ch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a.find(ch,i); y = b.find(ch,j); z = c.find(ch,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!= string::npos &amp;&amp; y != string::npos &amp;&amp; z != string::n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[x+1][y+1][z+1] += f[i][j]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f[i][j]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-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31T18:45:00Z</dcterms:modified>
  <cp:revision>58</cp:revision>
  <dc:subject/>
  <dc:title>SRM 247, TriangleType</dc:title>
</cp:coreProperties>
</file>