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</w:t>
      </w:r>
      <w:r>
        <w:rPr>
          <w:b/>
          <w:sz w:val="36"/>
          <w:szCs w:val="36"/>
          <w:lang w:val="en-US" w:eastAsia="en-US"/>
        </w:rPr>
        <w:t>30</w:t>
      </w:r>
      <w:r>
        <w:rPr>
          <w:b/>
          <w:sz w:val="36"/>
          <w:szCs w:val="36"/>
          <w:lang w:val="ru-RU" w:eastAsia="en-US"/>
        </w:rPr>
        <w:t>2, Увеличение делителя (</w:t>
      </w:r>
      <w:r>
        <w:rPr>
          <w:b/>
          <w:bCs/>
          <w:sz w:val="36"/>
          <w:szCs w:val="36"/>
          <w:lang w:val="en-US" w:eastAsia="en-US"/>
        </w:rPr>
        <w:t>DivisorInc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2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 xml:space="preserve">3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целое число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. К нему можно прибавить любой его делитель, отличный от 1 и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К полученному числу снова применяется описанная операция. По заданным двум числа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необходимо найти минимальное количество таких операций, в результате которых можно получить из числа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число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lang w:val="en-US" w:eastAsia="en-US"/>
        </w:rPr>
        <w:t>DivisorInc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>int countOperations(int N, int M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>4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en-US" w:eastAsia="en-US"/>
        </w:rPr>
        <w:t>5</w:t>
      </w:r>
      <w:r>
        <w:rPr>
          <w:rFonts w:cs="Courier New" w:ascii="Courier New" w:hAnsi="Courier New"/>
          <w:lang w:val="ru-RU" w:eastAsia="en-US"/>
        </w:rPr>
        <w:t xml:space="preserve">, 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m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en-US" w:eastAsia="en-US"/>
        </w:rPr>
        <w:t>5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Наименьшее количество описанных операций, необходимое для преобразования числа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Если из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нельзя получить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>, то вывести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7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8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83462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оиск в ширину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ведем целочисленный массив used, в котором </w:t>
      </w:r>
      <w:r>
        <w:rPr>
          <w:lang w:val="en-US" w:eastAsia="en-US"/>
        </w:rPr>
        <w:t>used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содержит наименьшее количество ходов, за которое из числа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можно получить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. Если </w:t>
      </w:r>
      <w:r>
        <w:rPr>
          <w:lang w:val="en-US" w:eastAsia="en-US"/>
        </w:rPr>
        <w:t>used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uk-UA" w:eastAsia="en-US"/>
        </w:rPr>
        <w:t xml:space="preserve"> = </w:t>
      </w:r>
      <w:r>
        <w:rPr>
          <w:rFonts w:cs="Symbol" w:ascii="Symbol" w:hAnsi="Symbol"/>
          <w:lang w:val="ru-RU"/>
        </w:rPr>
        <w:t></w:t>
      </w:r>
      <w:r>
        <w:rPr>
          <w:lang w:val="ru-RU" w:eastAsia="en-US"/>
        </w:rPr>
        <w:t xml:space="preserve">, то получить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из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невозвожно (или значение еще не посчитано). Изначально положим </w:t>
      </w:r>
      <w:r>
        <w:rPr>
          <w:lang w:val="en-US" w:eastAsia="en-US"/>
        </w:rPr>
        <w:t>used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]</w:t>
      </w:r>
      <w:r>
        <w:rPr>
          <w:lang w:val="uk-UA" w:eastAsia="en-US"/>
        </w:rPr>
        <w:t xml:space="preserve"> = </w:t>
      </w:r>
      <w:r>
        <w:rPr>
          <w:lang w:val="en-US" w:eastAsia="en-US"/>
        </w:rPr>
        <w:t xml:space="preserve">0. </w:t>
      </w:r>
      <w:r>
        <w:rPr>
          <w:lang w:val="ru-RU" w:eastAsia="en-US"/>
        </w:rPr>
        <w:t xml:space="preserve">Двигаемся п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о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1 </w:t>
      </w:r>
      <w:r>
        <w:rPr>
          <w:lang w:val="ru-RU" w:eastAsia="en-US"/>
        </w:rPr>
        <w:t xml:space="preserve">и для каждого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, для которого </w:t>
      </w:r>
      <w:r>
        <w:rPr>
          <w:lang w:val="en-US" w:eastAsia="en-US"/>
        </w:rPr>
        <w:t>used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rFonts w:cs="Symbol" w:ascii="Symbol" w:hAnsi="Symbol"/>
          <w:lang w:val="ru-RU"/>
        </w:rPr>
        <w:t>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ru-RU"/>
        </w:rPr>
        <w:t></w:t>
      </w:r>
      <w:r>
        <w:rPr>
          <w:lang w:val="ru-RU" w:eastAsia="en-US"/>
        </w:rPr>
        <w:t xml:space="preserve">, находим его делители. Если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– делитель числа </w:t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 xml:space="preserve">j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en-US" w:eastAsia="en-US"/>
        </w:rPr>
        <w:t>)</w:t>
      </w:r>
      <w:r>
        <w:rPr>
          <w:lang w:val="ru-RU" w:eastAsia="en-US"/>
        </w:rPr>
        <w:t xml:space="preserve">, т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/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также будет делителем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ля каждого найденого делителя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числа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пересчитываем значение </w:t>
      </w:r>
      <w:r>
        <w:rPr>
          <w:lang w:val="en-US" w:eastAsia="en-US"/>
        </w:rPr>
        <w:t>used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Если use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+ 1 &lt; use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, то положим use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use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+ 1. По окончании цикла по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результат находится в ячейке used[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], если оно не равно </w:t>
      </w:r>
      <w:r>
        <w:rPr>
          <w:rFonts w:cs="Symbol" w:ascii="Symbol" w:hAnsi="Symbol"/>
          <w:lang w:val="ru-RU"/>
        </w:rPr>
        <w:t></w:t>
      </w:r>
      <w:r>
        <w:rPr>
          <w:lang w:val="ru-RU" w:eastAsia="en-US"/>
        </w:rPr>
        <w:t>. Ииначе возвращаем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тдельно следует обработать случай, когд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Возвращаемое значение в таком случае равно 0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sed[200002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visorInc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Operation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== m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used,0x7F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used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sed[n]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n; i &lt; m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used[i] == 0x7F7F7F7F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2; j * j &lt;= i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% j == 0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used[i] + 1 &lt; used[i + j]) used[i + j] = used[i]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used[i] + 1 &lt; used[i + (i/j)]) used[i + (i/j)] = used[i]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used[m] == 0x7F7F7F7F) ? -1 : used[m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Реализация программы при помощи очеред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deque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deque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d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flag = 0, used[10000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visorInc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Operation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== m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used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push_back(make_pair(n,0));used[n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d.empty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 = d[0]; d.pop_front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.first == m) {flag =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* i &lt;= p.first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.first % i ==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(p.first+i &lt;= m) &amp;&amp; !used[p.first+i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sed[p.first + i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push_back(make_pair(p.first + i, p.second + 1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(p.first + p.first/i &lt;= m) &amp;&amp; !used[p.first + p.first/i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sed[p.first + p.first/i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push_back(make_pair(p.first + p.first/i, p.second + 1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ag ? p.second :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27T09:42:00Z</dcterms:modified>
  <cp:revision>77</cp:revision>
  <dc:subject/>
  <dc:title>SRM 247, TriangleType</dc:title>
</cp:coreProperties>
</file>