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02, Числовой палиндром (IntegerPalindrome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оложительное число называется палиндромом, если оно читается слева направо и справа налево одинаково. Число не может иметь ведущие нули. В задаче необходимо найт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- ый палиндром. Нулевым палиндромом является число 1, первым – число 2 и так далее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IntegerPalindrome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 xml:space="preserve">long findByIndex(int </w:t>
      </w:r>
      <w:r>
        <w:rPr>
          <w:rFonts w:cs="Courier New" w:ascii="Courier New" w:hAnsi="Courier New"/>
          <w:lang w:val="ru-RU" w:eastAsia="en-US"/>
        </w:rPr>
        <w:t>k</w:t>
      </w:r>
      <w:r>
        <w:rPr>
          <w:rFonts w:cs="Courier New" w:ascii="Courier New" w:hAnsi="Courier New"/>
          <w:color w:val="333333"/>
          <w:lang w:val="ru-RU" w:eastAsia="en-US"/>
        </w:rPr>
        <w:t>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k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9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Целое числ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 xml:space="preserve">Найт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- ый палиндро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1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3746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373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3748473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09-05T20:28:00Z</dcterms:modified>
  <cp:revision>79</cp:revision>
  <dc:subject/>
  <dc:title>SRM 247, TriangleType</dc:title>
</cp:coreProperties>
</file>