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02, Преобразование существительного (NounReform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2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ля преобразования имени существительного из единственного во множественное число в английском языке пользуются следующими общими правилами: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1. Если слово оканчивается на </w:t>
      </w:r>
      <w:r>
        <w:rPr>
          <w:color w:val="333333"/>
          <w:lang w:val="ru-RU" w:eastAsia="en-US"/>
        </w:rPr>
        <w:t>'s', 'z', 'x', 'ch' или 'sh'</w:t>
      </w:r>
      <w:r>
        <w:rPr>
          <w:lang w:val="ru-RU" w:eastAsia="en-US"/>
        </w:rPr>
        <w:t>, то к слову приписывают ‘es’;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2. Если слово оканчивается на </w:t>
      </w:r>
      <w:r>
        <w:rPr>
          <w:color w:val="333333"/>
          <w:lang w:val="ru-RU" w:eastAsia="en-US"/>
        </w:rPr>
        <w:t>'ay', 'ey', 'iy', 'oy' или 'uy'</w:t>
      </w:r>
      <w:r>
        <w:rPr>
          <w:lang w:val="ru-RU" w:eastAsia="en-US"/>
        </w:rPr>
        <w:t>, то к слову приписывают ‘s’;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3. Если слово оканчивается на </w:t>
      </w:r>
      <w:r>
        <w:rPr>
          <w:color w:val="333333"/>
          <w:lang w:val="ru-RU" w:eastAsia="en-US"/>
        </w:rPr>
        <w:t>'y', но не удовлетворяет ни одному из случаев пункта 2, то 'y' заменяется на 'ies'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4. Во всех остальных случаях к слову добавляется ‘s’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еобразовать заданные слова (имена существительные) во множественное число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NounReform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vector&lt;s</w:t>
      </w:r>
      <w:r>
        <w:rPr>
          <w:rFonts w:cs="Courier New" w:ascii="Courier New" w:hAnsi="Courier New"/>
          <w:color w:val="333333"/>
          <w:lang w:val="ru-RU" w:eastAsia="en-US"/>
        </w:rPr>
        <w:t>tring&gt; makePlural(vector&lt;string&gt; noun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массив </w:t>
      </w:r>
      <w:r>
        <w:rPr>
          <w:rFonts w:cs="Courier New" w:ascii="Courier New" w:hAnsi="Courier New"/>
          <w:color w:val="333333"/>
          <w:lang w:val="ru-RU" w:eastAsia="en-US"/>
        </w:rPr>
        <w:t>nouns</w:t>
      </w:r>
      <w:r>
        <w:rPr>
          <w:rFonts w:cs="Courier New" w:ascii="Courier New" w:hAnsi="Courier New"/>
          <w:lang w:val="ru-RU" w:eastAsia="en-US"/>
        </w:rPr>
        <w:t xml:space="preserve"> содержит до 20 строк, каждая строка </w:t>
      </w:r>
      <w:r>
        <w:rPr>
          <w:rFonts w:cs="Courier New" w:ascii="Courier New" w:hAnsi="Courier New"/>
          <w:color w:val="333333"/>
          <w:lang w:val="ru-RU" w:eastAsia="en-US"/>
        </w:rPr>
        <w:t>nouns[i]</w:t>
      </w:r>
      <w:r>
        <w:rPr>
          <w:rFonts w:cs="Courier New" w:ascii="Courier New" w:hAnsi="Courier New"/>
          <w:lang w:val="ru-RU" w:eastAsia="en-US"/>
        </w:rPr>
        <w:t xml:space="preserve"> содержит от 1 до 20 букв ‘a’ – ‘z’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имен существительных </w:t>
      </w:r>
      <w:r>
        <w:rPr>
          <w:i/>
          <w:lang w:val="ru-RU" w:eastAsia="en-US"/>
        </w:rPr>
        <w:t>nouns</w:t>
      </w:r>
      <w:r>
        <w:rPr>
          <w:lang w:val="ru-RU" w:eastAsia="en-US"/>
        </w:rPr>
        <w:t xml:space="preserve"> в единственном числе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Массив строк имен существительных во множественном числ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5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ouns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“box", "church", "elephant", "stereo"}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“tray", "key", "enemy", "baby"}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", "s", "oy", "y", "yy”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“boxes", "churches", "elephants", "stereos"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“trays", "keys", "enemies", "babies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“as", "ses", "oys", "ies", "yies"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строк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имени существительного следует произвести описанные преобразования. Реализуем каждое из описанных правил преобразования условным оператором, сравнивая последние буквы слов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unReform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makePlural(vector&lt;string&gt; noun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len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oun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 = nouns[i].size() - 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nouns[i][len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s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|| (nouns[i][len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z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||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nouns[i][len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x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||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nouns[i][len-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c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nouns[i][len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h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||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(nouns[i][len-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s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nouns[i][len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h'</w:t>
      </w:r>
      <w:r>
        <w:rPr>
          <w:rFonts w:cs="Courier New" w:ascii="Courier New" w:hAnsi="Courier New"/>
          <w:sz w:val="20"/>
          <w:szCs w:val="20"/>
          <w:lang w:val="ru-RU" w:eastAsia="en-US"/>
        </w:rPr>
        <w:t>))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nouns[i] +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es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nouns[i][len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y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&amp;&amp; ((nouns[i][len-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 ||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nouns[i][len-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e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||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nouns[i][len-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i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|| (nouns[i][len-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o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||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nouns[i][len-1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u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) nouns[i] +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nouns[i][len] =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y'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nouns[i].erase(nouns[i].end()-1)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nouns[i] +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ies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uns[i] +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s"</w:t>
      </w:r>
      <w:r>
        <w:rPr>
          <w:rFonts w:cs="Courier New" w:ascii="Courier New" w:hAnsi="Courier New"/>
          <w:sz w:val="20"/>
          <w:szCs w:val="20"/>
          <w:lang w:val="ru-RU" w:eastAsia="en-US"/>
        </w:rPr>
        <w:t>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un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Medvedev</cp:lastModifiedBy>
  <dcterms:modified xsi:type="dcterms:W3CDTF">2009-02-08T14:06:00Z</dcterms:modified>
  <cp:revision>84</cp:revision>
  <dc:subject/>
  <dc:title>SRM 247, TriangleType</dc:title>
</cp:coreProperties>
</file>