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2, Игра с мячом (</w:t>
      </w:r>
      <w:r>
        <w:rPr>
          <w:b/>
          <w:color w:val="333333"/>
          <w:sz w:val="36"/>
          <w:szCs w:val="36"/>
          <w:lang w:val="ru-RU" w:eastAsia="en-US"/>
        </w:rPr>
        <w:t>XBallGam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список имен игроков и позиции, на которых они могут играть. Имя игрока в списке встречается столько раз, на скольких позициях он может играть. Фаны хотят переделать этот список в новый формат. Новый формат содержит столько же строк, сколько и старый. Порядок следования игроков в новом формате остался прежним. Каждая строка нового формата содержит имя игрока, дефис и список его позиций, разделенный точкой с запятой. Первая позиция в списке должна быть такой же, как и в старом формате, все остальные позиции должны быть отсортированы в алфавитном порядк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XBallGam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string&gt; newStatistics(vector&lt;string&gt; placeboard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placeboard содержит от 1 до 50 элементов, каждый элемент placeboard</w:t>
      </w:r>
      <w:r>
        <w:rPr>
          <w:rFonts w:cs="Courier New" w:ascii="Courier New" w:hAnsi="Courier New"/>
          <w:color w:val="333333"/>
          <w:lang w:val="ru-RU" w:eastAsia="en-US"/>
        </w:rPr>
        <w:t>[i]</w:t>
      </w:r>
      <w:r>
        <w:rPr>
          <w:rFonts w:cs="Courier New" w:ascii="Courier New" w:hAnsi="Courier New"/>
          <w:lang w:val="ru-RU" w:eastAsia="en-US"/>
        </w:rPr>
        <w:t xml:space="preserve"> содержит от 4 до 23 символов в формате “имя-позиция”. Позицией является строка из двух символов ‘A’-‘Z’. Именем является строка, содержащая от 1 до 20 символов ‘a’ – ‘z’, ‘A’-‘Z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, содержащий список игроков в формате “имя-позиция”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, содержащий список игроков в новом формат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2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laceboard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John-DH", "Jack-SP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Sam-OF", "John-SP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John-RP"}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{"John-DH", "Jack-SP",</w:t>
            </w:r>
          </w:p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Sam-OF", "John-SP",</w:t>
            </w:r>
          </w:p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John-RP", "John-RA",</w:t>
            </w:r>
          </w:p>
          <w:p>
            <w:pPr>
              <w:pStyle w:val="HTML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"John-RZ", "Jack-OF",</w:t>
            </w:r>
          </w:p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Sam-SP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John-DH,RP,SP", "Jack-SP", "Sam-OF", "John-SP,DH,RP", "John-RP,DH,SP"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{"John-DH,RA,RP,RZ,SP", "Jack-SP,OF", "Sam-OF,SP", "John-SP,DH,RA,RP,RZ"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John-RP,DH,RA,RZ,SP", "John-RA,DH,RP,RZ,SP", "John-RZ,DH,RA,RP,SP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Jack-OF,SP", "Sam-SP,OF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каждого имени игрока перебираем весь список и ищем позиции, на которых он может играть. Полученный список позиций заносим в массив pos и сортируем в алфавитном порядке. Формируем строку – информацию об игроке согласно требуемым правила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BallGam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newStatistics(vector&lt;string&gt; placeboar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player, player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res(placeboard.size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placeboard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ize = placeboard[i]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layer = placeboard[i].substr(0,size - 3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po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placeboard.size()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j == i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layer1 = placeboard[j].substr(0,placeboard[j].size() - 3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layer1 == player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.push_back(placeboard[j].substr(placeboard[j].size() - 2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pos.begin(),pos.end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i] = placeboard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0; j &lt; pos.size(); j++) res[i] = res[i]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,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pos[j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7T21:31:00Z</dcterms:modified>
  <cp:revision>88</cp:revision>
  <dc:subject/>
  <dc:title>SRM 247, TriangleType</dc:title>
</cp:coreProperties>
</file>