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0</w:t>
      </w:r>
      <w:r>
        <w:rPr>
          <w:b/>
          <w:sz w:val="36"/>
          <w:szCs w:val="36"/>
          <w:lang w:val="en-US" w:eastAsia="en-US"/>
        </w:rPr>
        <w:t>3</w:t>
      </w:r>
      <w:r>
        <w:rPr>
          <w:b/>
          <w:sz w:val="36"/>
          <w:szCs w:val="36"/>
          <w:lang w:val="ru-RU" w:eastAsia="en-US"/>
        </w:rPr>
        <w:t>, Простые палиндромы (</w:t>
      </w:r>
      <w:r>
        <w:rPr>
          <w:b/>
          <w:color w:val="333333"/>
          <w:sz w:val="36"/>
          <w:szCs w:val="36"/>
          <w:lang w:val="ru-RU" w:eastAsia="en-US"/>
        </w:rPr>
        <w:t>PrimePalindromic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3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Число называется палиндромом, если оно читается одинаково как слева направо, так и справа налево. Целое число называется простым палиндромным, если в результате конкатенации его простых множителей можно получить палиндром. Каждый простой множитель должен входить в палиндром столько раз, сколько он встречается в разложении самого числа. Если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lang w:val="ru-RU" w:eastAsia="en-US"/>
        </w:rPr>
        <w:t xml:space="preserve">, то каждый простой множитель </w:t>
      </w:r>
      <w:r>
        <w:rPr>
          <w:i/>
          <w:lang w:val="ru-RU" w:eastAsia="en-US"/>
        </w:rPr>
        <w:t>p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должен входить в палиндром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раз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Число 48 является простым палиндромным, так оно имеет простые множители 2, 2, 2, 2, 3 (48 = 2 * 2 * 2 * 2 * 3) и из них можно составить палиндром 22322. Число 2261 также является простым палиндромным, так как из его множителей 7, 17 и 19 можно составить палиндром 71917. Число 33 не является простым палиндромным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PrimePalindromic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color w:val="333333"/>
          <w:lang w:val="ru-RU" w:eastAsia="en-US"/>
        </w:rPr>
        <w:t>int count(int a, int b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2 </w:t>
      </w:r>
      <w:r>
        <w:rPr>
          <w:rFonts w:cs="Symbol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a </w:t>
      </w:r>
      <w:r>
        <w:rPr>
          <w:rFonts w:cs="Symbol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000, a </w:t>
      </w:r>
      <w:r>
        <w:rPr>
          <w:rFonts w:cs="Symbol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b </w:t>
      </w:r>
      <w:r>
        <w:rPr>
          <w:rFonts w:cs="Symbol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00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Два целых числа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 xml:space="preserve">Выход. </w:t>
      </w:r>
      <w:r>
        <w:rPr>
          <w:lang w:val="ru-RU" w:eastAsia="en-US"/>
        </w:rPr>
        <w:t xml:space="preserve">Количество простых палиндромных чисел, лежащих между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включительно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544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72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b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26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color w:val="333333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226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color w:val="333333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color w:val="333333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7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36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перебор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Задача решается прямым перебором всех чисел от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до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>, проверяя, является ли каждое из них простым палиндромным. Чтобы проверить, является ли число простым палиндромным, следует найти все множество его простых множителей и перебрать конкатенацию всех их возможных перестановок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Функция factor(int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) раскладывает на простые множители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и заносит найденные множители с учетом кратности в вектор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Функция IsPalindrom(string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) проверяет, является ли строка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палиндромом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Функция IsPalindromic(int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) проверяет, является ли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простым палиндромным. Процесс факторизации в функции factor реализован так, что массив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 содержит все множители с учетом кратности в неубывающем порядке. То есть массив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 после вызова функции факторизации будет содержать наименьшую перестановку. И в цикле do { … } while (…) будут перебраны все возможные перестановки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math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algorithm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v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actor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v.clear(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 = 2; i * i &lt;= n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n % i == 0) v.push_back(i), n /= i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n &gt; 1) v.push_back(n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sPalindrom(string 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 = 0; 2 * i &lt;= s.size()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[i] != s[s.size() - 1 - i]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1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sPalindromic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factor(n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flag = 0,len = v.size(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ring s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_temp[11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s 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"</w:t>
      </w:r>
      <w:r>
        <w:rPr>
          <w:rFonts w:cs="Courier New" w:ascii="Courier New" w:hAnsi="Courier New"/>
          <w:sz w:val="20"/>
          <w:szCs w:val="20"/>
          <w:lang w:val="ru-RU" w:eastAsia="en-US"/>
        </w:rPr>
        <w:t>, i = 0; i &lt; len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printf(s_temp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v[i]),s += (string)s_temp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IsPalindrom(s)) {flag = 1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break</w:t>
      </w:r>
      <w:r>
        <w:rPr>
          <w:rFonts w:cs="Courier New" w:ascii="Courier New" w:hAnsi="Courier New"/>
          <w:sz w:val="20"/>
          <w:szCs w:val="20"/>
          <w:lang w:val="ru-RU" w:eastAsia="en-US"/>
        </w:rPr>
        <w:t>;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next_permutation(v.begin(),v.end()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lag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rimePalindromic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ount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count =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a; i &lt;= b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IsPalindromic(i)) count++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ount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Medvedev</cp:lastModifiedBy>
  <dcterms:modified xsi:type="dcterms:W3CDTF">2009-02-06T11:50:00Z</dcterms:modified>
  <cp:revision>101</cp:revision>
  <dc:subject/>
  <dc:title>SRM 247, TriangleType</dc:title>
</cp:coreProperties>
</file>