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3, Отрезки (</w:t>
      </w:r>
      <w:r>
        <w:rPr>
          <w:b/>
          <w:color w:val="333333"/>
          <w:sz w:val="36"/>
          <w:szCs w:val="36"/>
          <w:lang w:val="ru-RU" w:eastAsia="en-US"/>
        </w:rPr>
        <w:t>Segment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 плоскости расположено два отрезка, каждый из которых параллелен или оси абсцисс, или оси ординат. Необходимо определить взаимное расположение отрезков и вернуть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NO”, если отрезки не пересекаются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POINT”, если отрезки имеют общей одну точку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“</w:t>
      </w:r>
      <w:r>
        <w:rPr>
          <w:lang w:val="ru-RU" w:eastAsia="en-US"/>
        </w:rPr>
        <w:t>SEGMENT”, если пересечение отрезков образует сегмент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Segment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Courier New" w:ascii="Courier New" w:hAnsi="Courier New"/>
          <w:color w:val="333333"/>
          <w:lang w:val="ru-RU" w:eastAsia="en-US"/>
        </w:rPr>
        <w:t>tring intersection(vector&lt;int&gt; s1, vector&lt;int&gt; s2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s1 и s2, содержат по 4 целых числа, каждое из которых находится в промежутке от -1000 до 1000, отрезки параллельны либо оси абсцисс, либо ординат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s1 и s2, содержащие координаты концов отрезков. Каждый массив содержит четыре числа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формирующие концы отрезка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–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Одно из слов “NO”, “POINT” или “SEGMENT”  в зависимости от типа взаимного расположения отрез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4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0,0,1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0,1,1}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0, -1, 0, 1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-1, 0, 1, 0}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0, 0, -10, 0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5, 0, -5, 0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NO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POINT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SEGMENT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остроим прямоугольники, ограничивающие отрезки так, чтобы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был его левым нижним концом, а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правым верхним. Для каждого отрезка следует положить </w:t>
      </w:r>
    </w:p>
    <w:p>
      <w:pPr>
        <w:pStyle w:val="Normal"/>
        <w:ind w:firstLine="540"/>
        <w:jc w:val="center"/>
        <w:rPr/>
      </w:pP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min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max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min(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max(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315595</wp:posOffset>
                </wp:positionV>
                <wp:extent cx="2952750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657360"/>
                          <a:chOff x="0" y="0"/>
                          <a:chExt cx="2952720" cy="65736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28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0880"/>
                            <a:ext cx="177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840"/>
                            <a:ext cx="177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35244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37152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3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4.85pt;width:232.5pt;height:51.75pt" coordorigin="2256,497" coordsize="4650,1035">
                <v:line id="shape_0" from="2256,1172" to="6710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1097" to="5750,1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6,947" to="6485,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1052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1082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512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497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ru-RU" w:eastAsia="en-US"/>
        </w:rPr>
        <w:t>Мера пересечения отрезков на прямой</w:t>
      </w:r>
      <w:r>
        <w:rPr>
          <w:lang w:val="ru-RU" w:eastAsia="en-US"/>
        </w:rPr>
        <w:t>. Пусть [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] и [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>] – два отрезка на прямой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>
          <w:sz w:val="24"/>
          <w:lang w:val="en-US" w:eastAsia="en-US"/>
        </w:rPr>
        <w:t xml:space="preserve">Пусть </w:t>
      </w:r>
      <w:r>
        <w:rPr>
          <w:i/>
          <w:iCs/>
          <w:sz w:val="24"/>
          <w:lang w:val="en-US" w:eastAsia="en-US"/>
        </w:rPr>
        <w:t>left</w:t>
      </w:r>
      <w:r>
        <w:rPr>
          <w:sz w:val="24"/>
          <w:lang w:val="en-US" w:eastAsia="en-US"/>
        </w:rPr>
        <w:t xml:space="preserve"> = max(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) – максимум левых концов, </w:t>
      </w:r>
      <w:r>
        <w:rPr>
          <w:i/>
          <w:iCs/>
          <w:sz w:val="24"/>
          <w:lang w:val="en-US" w:eastAsia="en-US"/>
        </w:rPr>
        <w:t>right</w:t>
      </w:r>
      <w:r>
        <w:rPr>
          <w:sz w:val="24"/>
          <w:lang w:val="en-US" w:eastAsia="en-US"/>
        </w:rPr>
        <w:t xml:space="preserve"> = min(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 xml:space="preserve">) – минимум правых. Тогда отрезки не пересекаются, если </w:t>
      </w:r>
      <w:r>
        <w:rPr>
          <w:i/>
          <w:iCs/>
          <w:sz w:val="24"/>
          <w:lang w:val="en-US" w:eastAsia="en-US"/>
        </w:rPr>
        <w:t>right</w:t>
      </w:r>
      <w:r>
        <w:rPr>
          <w:sz w:val="24"/>
          <w:lang w:val="en-US" w:eastAsia="en-US"/>
        </w:rPr>
        <w:t xml:space="preserve"> &lt; </w:t>
      </w:r>
      <w:r>
        <w:rPr>
          <w:i/>
          <w:iCs/>
          <w:sz w:val="24"/>
          <w:lang w:val="en-US" w:eastAsia="en-US"/>
        </w:rPr>
        <w:t>left</w:t>
      </w:r>
      <w:r>
        <w:rPr>
          <w:sz w:val="24"/>
          <w:lang w:val="en-US" w:eastAsia="en-US"/>
        </w:rPr>
        <w:t xml:space="preserve">, а в случае пересечения значение </w:t>
      </w:r>
      <w:r>
        <w:rPr>
          <w:i/>
          <w:iCs/>
          <w:sz w:val="24"/>
          <w:lang w:val="en-US" w:eastAsia="en-US"/>
        </w:rPr>
        <w:t>right</w:t>
      </w:r>
      <w:r>
        <w:rPr>
          <w:sz w:val="24"/>
          <w:lang w:val="en-US" w:eastAsia="en-US"/>
        </w:rPr>
        <w:t xml:space="preserve"> – </w:t>
      </w:r>
      <w:r>
        <w:rPr>
          <w:i/>
          <w:iCs/>
          <w:sz w:val="24"/>
          <w:lang w:val="en-US" w:eastAsia="en-US"/>
        </w:rPr>
        <w:t>left</w:t>
      </w:r>
      <w:r>
        <w:rPr>
          <w:sz w:val="24"/>
          <w:lang w:val="en-US" w:eastAsia="en-US"/>
        </w:rPr>
        <w:t xml:space="preserve"> будет длиной общей части отрезков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ва отрезка на плоскости, параллельных осям координат, не пересекаются, если не пересекаются их проекции на ось абсцисс или ординат. Два отрезка пересекаются в одной точке, если выполняется условие их пересечения, а мера пересечения их проекций на ось абсцисс и ось ординат равна нулю. Если два отрезка пересекаются, но при этом они имеют более одной общей точки, то их пересечение образует сегмент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ложим </w:t>
      </w:r>
      <w:r>
        <w:rPr>
          <w:i/>
          <w:lang w:val="ru-RU" w:eastAsia="en-US"/>
        </w:rPr>
        <w:t>leftx</w:t>
      </w:r>
      <w:r>
        <w:rPr>
          <w:lang w:val="ru-RU" w:eastAsia="en-US"/>
        </w:rPr>
        <w:t xml:space="preserve"> равным максимуму левых концов, </w:t>
      </w:r>
      <w:r>
        <w:rPr>
          <w:i/>
          <w:lang w:val="ru-RU" w:eastAsia="en-US"/>
        </w:rPr>
        <w:t>rightx</w:t>
      </w:r>
      <w:r>
        <w:rPr>
          <w:lang w:val="ru-RU" w:eastAsia="en-US"/>
        </w:rPr>
        <w:t xml:space="preserve"> минимуму правых, </w:t>
      </w:r>
      <w:r>
        <w:rPr>
          <w:i/>
          <w:lang w:val="ru-RU" w:eastAsia="en-US"/>
        </w:rPr>
        <w:t>upy</w:t>
      </w:r>
      <w:r>
        <w:rPr>
          <w:lang w:val="ru-RU" w:eastAsia="en-US"/>
        </w:rPr>
        <w:t xml:space="preserve"> минимуму верхних, </w:t>
      </w:r>
      <w:r>
        <w:rPr>
          <w:i/>
          <w:lang w:val="ru-RU" w:eastAsia="en-US"/>
        </w:rPr>
        <w:t>downy</w:t>
      </w:r>
      <w:r>
        <w:rPr>
          <w:lang w:val="ru-RU" w:eastAsia="en-US"/>
        </w:rPr>
        <w:t xml:space="preserve"> максимуму нижних. Тогда отрезки не пересекаются, если имеет место одно из соотношений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leftx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rightx</w:t>
      </w:r>
      <w:r>
        <w:rPr>
          <w:lang w:val="ru-RU" w:eastAsia="en-US"/>
        </w:rPr>
        <w:t xml:space="preserve"> или </w:t>
      </w:r>
      <w:r>
        <w:rPr>
          <w:i/>
          <w:lang w:val="ru-RU" w:eastAsia="en-US"/>
        </w:rPr>
        <w:t>upy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downy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резки пересекаются в одной точке, если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leftx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ight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up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downy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о всех остальных случаях в пересечении отрезки образуют сегмен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ments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intersection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1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x,rightx,upy,down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1[0] &gt; s1[2]) swap(s1[0],s1[2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1[1] &gt; s1[3]) swap(s1[1],s1[3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2[0] &gt; s2[2]) swap(s2[0],s2[2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2[1] &gt; s2[3]) swap(s2[1],s2[3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ftx = max(s1[0],s2[0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ightx = min(s1[2],s2[2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y = min(s1[3],s2[3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owny = max(s1[1],s2[1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x &gt; rightx) || (upy &lt; downy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x == rightx) &amp;&amp; (upy == downy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POINT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EGMENT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9-09T17:23:00Z</dcterms:modified>
  <cp:revision>108</cp:revision>
  <dc:subject/>
  <dc:title>SRM 247, TriangleType</dc:title>
</cp:coreProperties>
</file>