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3, Спиральные числа (</w:t>
      </w:r>
      <w:r>
        <w:rPr>
          <w:b/>
          <w:color w:val="333333"/>
          <w:sz w:val="36"/>
          <w:szCs w:val="36"/>
          <w:lang w:val="ru-RU" w:eastAsia="en-US"/>
        </w:rPr>
        <w:t>Spiral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положим все натуральные числа следующим образом: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  22  23  24  25  26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   7   8   9  10 ..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   6   1   2  11 ..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8   5   4   3  12 ..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  16  15  14  13 ..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задаче необходимо найти номер строки и колонки, в которых находится заданное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 Число 1 записано в центре и имеет координаты (0, 0). Строки нумеруются сверху вниз, столбцы – слева направо. Например, число 3 имеет координаты (1, 1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piral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getPosition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2,147,483,647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Координаты числа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в виде строки “(R, C)”, где R – номер строки, а C – номер столбц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0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76540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(0,1)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(-1,-1)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(-2,1)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(-437,221)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 + сетк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Задачу решим обычным моделированием движения по спирали, заметив, что от центра (точки с координатами (0, 0)) числа движутся по правилу: 1 шаг вправо, 1 шаг вниз, 2 шага влево, 2 шага вверх, 3 шага вправо и так дал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] = {0, 1,  0, -1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[] = {1, 0, -1,  0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pos, ypo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piral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getPositi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[2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ep = 1, dir = 0, cur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pos = 0, ypos = 0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0; c &lt;= 1; c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- cur &gt; ste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pos += step * x[dir]; ypos += step * y[dir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r = (dir + 1) % 4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ur += ste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pos += (n - cur) * x[dir]; ypos += (n - cur) * y[dir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re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(%d,%d)"</w:t>
      </w:r>
      <w:r>
        <w:rPr>
          <w:rFonts w:cs="Courier New" w:ascii="Courier New" w:hAnsi="Courier New"/>
          <w:sz w:val="20"/>
          <w:szCs w:val="20"/>
          <w:lang w:val="ru-RU" w:eastAsia="en-US"/>
        </w:rPr>
        <w:t>,xpos,ypo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ring)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ep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6T12:53:00Z</dcterms:modified>
  <cp:revision>114</cp:revision>
  <dc:subject/>
  <dc:title>SRM 247, TriangleType</dc:title>
</cp:coreProperties>
</file>