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05, Перемешивание палиндромов (InterleavePal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lang w:val="ru-RU" w:eastAsia="en-US"/>
        </w:rPr>
        <w:t xml:space="preserve">Палиндромом называется последовательность символов, которая одинаково читается как слева направо, так и справа налево. По двум строкам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необходимо найти самый длинный палиндром, являющийся подстрокой некоторого перемешивания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>. Например, строки “AA” и “BB” можно перемешать одним из следующих шести способов: “AABB”, “ABAB”, “ABBA”, “BBAA”, “BABA”, “BAAB”. При перемешивании строк относительный порядок букв сохраняется. Например, при перемешивании “ACE” и “BD” буква B всегда будет идти перед D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InterleavePal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longestPal(string s, string t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s и </w:t>
      </w:r>
      <w:r>
        <w:rPr>
          <w:rFonts w:cs="Arial" w:ascii="Courier" w:hAnsi="Courier"/>
          <w:color w:val="333333"/>
          <w:lang w:val="ru-RU" w:eastAsia="en-US"/>
        </w:rPr>
        <w:t>t</w:t>
      </w:r>
      <w:r>
        <w:rPr>
          <w:rFonts w:cs="Arial"/>
          <w:color w:val="333333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содержат от 0 до 50 символов ‘A’ и ‘Z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ве строки </w:t>
      </w:r>
      <w:r>
        <w:rPr>
          <w:i/>
          <w:color w:val="333333"/>
          <w:lang w:val="ru-RU" w:eastAsia="en-US"/>
        </w:rPr>
        <w:t>s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 xml:space="preserve">Длина максимального палиндрома, являющегося посдстрокой перемешивания 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11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8"/>
      </w:tblGrid>
      <w:tr>
        <w:trPr>
          <w:trHeight w:val="22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t</w:t>
            </w:r>
          </w:p>
        </w:tc>
      </w:tr>
      <w:tr>
        <w:trPr>
          <w:trHeight w:val="22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A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BB”</w:t>
            </w:r>
          </w:p>
        </w:tc>
      </w:tr>
      <w:tr>
        <w:trPr>
          <w:trHeight w:val="22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JAVA”</w:t>
            </w:r>
          </w:p>
        </w:tc>
      </w:tr>
      <w:tr>
        <w:trPr>
          <w:trHeight w:val="22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”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оиск в глубину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6-06-19T13:32:00Z</dcterms:modified>
  <cp:revision>87</cp:revision>
  <dc:subject/>
  <dc:title>SRM 247, TriangleType</dc:title>
</cp:coreProperties>
</file>