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6, Сортирующая машина (</w:t>
      </w:r>
      <w:r>
        <w:rPr>
          <w:b/>
          <w:color w:val="333333"/>
          <w:sz w:val="36"/>
          <w:szCs w:val="36"/>
          <w:lang w:val="ru-RU" w:eastAsia="en-US"/>
        </w:rPr>
        <w:t>SortMachin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машина для сортировки набора различных чисел. Она имеет только одну команду MOVE с одним аргументом. Эта команда переносит число, заданное в аргументе, в конец последовательности чисел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пример, для сортировки массива чисел </w:t>
      </w:r>
      <w:r>
        <w:rPr>
          <w:color w:val="333333"/>
          <w:lang w:val="ru-RU" w:eastAsia="en-US"/>
        </w:rPr>
        <w:t>{19, 7, 8, 25}</w:t>
      </w:r>
      <w:r>
        <w:rPr>
          <w:lang w:val="ru-RU" w:eastAsia="en-US"/>
        </w:rPr>
        <w:t xml:space="preserve"> в возрастающем порядке следует совершить две команды: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1. MOVE 19</w:t>
      </w:r>
      <w:r>
        <w:rPr>
          <w:color w:val="333333"/>
          <w:lang w:val="ru-RU" w:eastAsia="en-US"/>
        </w:rPr>
        <w:t>, получим {7, 8, 25, 19}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2. MOVE 25</w:t>
      </w:r>
      <w:r>
        <w:rPr>
          <w:color w:val="333333"/>
          <w:lang w:val="ru-RU" w:eastAsia="en-US"/>
        </w:rPr>
        <w:t>, получим {7, 8, 19, 25}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заданного массива чисел необходимо найти наименьшее количество команд MOVE, в результате выполнения которых его элементы будут упорядочены по возрастани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SortMachin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countMoves(vector&lt;int&gt; a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a </w:t>
      </w:r>
      <w:r>
        <w:rPr>
          <w:rFonts w:cs="Courier New" w:ascii="Courier New" w:hAnsi="Courier New"/>
          <w:lang w:val="ru-RU" w:eastAsia="en-US"/>
        </w:rPr>
        <w:t xml:space="preserve">содержит от 1 до 50 различных чисел, -1000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</w:t>
      </w:r>
      <w:r>
        <w:rPr>
          <w:color w:val="333333"/>
          <w:lang w:val="ru-RU" w:eastAsia="en-US"/>
        </w:rPr>
        <w:t>a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Наименьшее количество команд MOVE, необходимых для сортировки массива а по возрастани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8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9,7,8,25}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2,3,4,5}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3,4,5,6,7,8,9,2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Элементы отсортированного массива можно разбить на две группы. В первую группу отнесем те числа, которые не передвигались (они стоят в массиве слева), а во вторую – которые передвигались командой MOVE. Очевидно, что дважды выполнять команду MOVE с одним и тем же числом нет смысл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сортируем набор входных чисел. Двигаемся слева направо по входному и отсортированному массиву при помощи указателе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 Если текущие элементы массивов равны (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b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), то этот элемент не должен передвигаться. Иначе элемент неотсортированного массива 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должен переноситься в конец командой MOVE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rtMachin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Move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b = 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b.begin(),b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j = 0; i &lt; a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[i] == b[j]) j++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1-31T18:51:00Z</dcterms:modified>
  <cp:revision>99</cp:revision>
  <dc:subject/>
  <dc:title>SRM 247, TriangleType</dc:title>
</cp:coreProperties>
</file>