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6, Подсчет путей (</w:t>
      </w:r>
      <w:r>
        <w:rPr>
          <w:b/>
          <w:color w:val="333333"/>
          <w:sz w:val="36"/>
          <w:szCs w:val="36"/>
          <w:lang w:val="ru-RU" w:eastAsia="en-US"/>
        </w:rPr>
        <w:t>TourCount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ориентированном графе </w:t>
      </w:r>
      <w:r>
        <w:rPr>
          <w:color w:val="333333"/>
          <w:lang w:val="ru-RU" w:eastAsia="en-US"/>
        </w:rPr>
        <w:t>g</w:t>
      </w:r>
      <w:r>
        <w:rPr>
          <w:lang w:val="ru-RU" w:eastAsia="en-US"/>
        </w:rPr>
        <w:t xml:space="preserve"> следует найти количество разных циклов длины, меньшей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Результат следует вернуть по модулю </w:t>
      </w:r>
      <w:r>
        <w:rPr>
          <w:i/>
          <w:color w:val="333333"/>
          <w:lang w:val="ru-RU" w:eastAsia="en-US"/>
        </w:rPr>
        <w:t>m</w:t>
      </w:r>
      <w:r>
        <w:rPr>
          <w:lang w:val="ru-RU" w:eastAsia="en-US"/>
        </w:rPr>
        <w:t>. Циклом называется непустая последовательность вершин, последовательно соединенных ребрами, причем между последней вершиной и первой существует ребро. Два цикла считаются разными, если их последовательности не идентичн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Ячейка g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равна ‘Y’, если существует ребро, соединяюще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ое ребро с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ым. Иначе g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равно ‘N’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ourCounting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Tours(vector&lt;string&gt; g, int k, int m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g</w:t>
      </w:r>
      <w:r>
        <w:rPr>
          <w:rFonts w:cs="Arial" w:ascii="Courier" w:hAnsi="Courier"/>
          <w:color w:val="333333"/>
          <w:sz w:val="18"/>
          <w:szCs w:val="18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35 строк одинаковой длины, состоящих из букв ‘Y’ и ‘N’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g</w:t>
      </w:r>
      <w:r>
        <w:rPr>
          <w:lang w:val="ru-RU" w:eastAsia="en-US"/>
        </w:rPr>
        <w:t xml:space="preserve">, описывающий матрицу смежности графа, целые числа </w:t>
      </w:r>
      <w:r>
        <w:rPr>
          <w:i/>
          <w:color w:val="333333"/>
          <w:lang w:val="ru-RU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m</w:t>
      </w:r>
      <w:r>
        <w:rPr>
          <w:lang w:val="ru-RU" w:eastAsia="en-US"/>
        </w:rPr>
        <w:t>.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Количество разных циклов длины, меньшей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Результат вернуть по модулю </w:t>
      </w:r>
      <w:r>
        <w:rPr>
          <w:i/>
          <w:color w:val="333333"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7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YN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Y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NN"}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YNN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YN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Y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NY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NNY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NNN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NNNNN"}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YN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YN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YNN"}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алгебра + граф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Пусть А – матрица смежности графа. Тогда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количество путей, ведущих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ой вершины 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ую, и имеющих длину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Число циклов, имеющих длину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равно сумме диагональных элементов матрицы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Определение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ледом</w:t>
      </w:r>
      <w:r>
        <w:rPr>
          <w:lang w:val="ru-RU" w:eastAsia="en-US"/>
        </w:rPr>
        <w:t xml:space="preserve"> матрицы называется сумма ее диагонльных элем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разных циклов длины, меньшей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равно сумме диагональных элементов матрицы S = 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. Возведение в степень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можно совершить за O(log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. Рассмотрим алгоритм вычисления матрицы S за время O(log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усть функция sum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вычисляет значение суммы 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>, а pow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находит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етное, то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sum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= 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= 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/2</w:t>
      </w:r>
      <w:r>
        <w:rPr>
          <w:lang w:val="ru-RU" w:eastAsia="en-US"/>
        </w:rPr>
        <w:t xml:space="preserve">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/2+1</w:t>
      </w:r>
      <w:r>
        <w:rPr>
          <w:lang w:val="ru-RU" w:eastAsia="en-US"/>
        </w:rPr>
        <w:t xml:space="preserve"> +  … +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=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= (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/2</w:t>
      </w:r>
      <w:r>
        <w:rPr>
          <w:lang w:val="ru-RU" w:eastAsia="en-US"/>
        </w:rPr>
        <w:t>)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/2</w:t>
      </w:r>
      <w:r>
        <w:rPr>
          <w:lang w:val="ru-RU" w:eastAsia="en-US"/>
        </w:rPr>
        <w:t xml:space="preserve"> * (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/2</w:t>
      </w:r>
      <w:r>
        <w:rPr>
          <w:lang w:val="ru-RU" w:eastAsia="en-US"/>
        </w:rPr>
        <w:t xml:space="preserve">) =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= sum(</w:t>
      </w:r>
      <w:r>
        <w:rPr>
          <w:i/>
          <w:lang w:val="ru-RU" w:eastAsia="en-US"/>
        </w:rPr>
        <w:t xml:space="preserve">k </w:t>
      </w:r>
      <w:r>
        <w:rPr>
          <w:lang w:val="ru-RU" w:eastAsia="en-US"/>
        </w:rPr>
        <w:t>/ 2) * pow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/ 2) + sum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/ 2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ечетное, то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sum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= 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=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(A + 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… + A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 xml:space="preserve"> – 1</w:t>
      </w:r>
      <w:r>
        <w:rPr>
          <w:lang w:val="ru-RU" w:eastAsia="en-US"/>
        </w:rPr>
        <w:t>) * A + A = sum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 * A + A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ветом на поставленную задачу будет значение следа матрицы sum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ypede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i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ypede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vv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vi add(vvi a,vvi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 = a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vi c(n, vi(n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c[i][j] = (a[i][j] + b[i][j]) % mo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vi mult(vvi a,vvi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s, n = a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vi c(n, vi(n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k = 0; k &lt; n; k++) s = (s +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)a[i][k] * b[k][j]) % mo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[i][j] =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vi pow(vvi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d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 = a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vi res(n, vi(n, 0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res[i]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% 2) res = mult(res, a, 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mult(a, a, 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/=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vi sum(vvi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=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% 2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vi temp = sum(a,k-1,mo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(mult(temp,a,mod),a,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vi temp = sum(a,k/2,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vi powk_2 = pow(a,k/2,mo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(mult(temp,powk_2,mod),temp,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urCount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Tours(vector&lt;string&gt; g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 = g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vi mas(n, vi(n, 0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mas[i][j]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i][j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vi temp = sum(mas,k-1,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(res + temp[i][i]) %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59:00Z</dcterms:modified>
  <cp:revision>113</cp:revision>
  <dc:subject/>
  <dc:title>SRM 247, TriangleType</dc:title>
</cp:coreProperties>
</file>