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07, Обмен ботинками (</w:t>
      </w:r>
      <w:r>
        <w:rPr>
          <w:b/>
          <w:color w:val="333333"/>
          <w:sz w:val="36"/>
          <w:szCs w:val="36"/>
          <w:lang w:val="ru-RU" w:eastAsia="en-US"/>
        </w:rPr>
        <w:t>BootsExchange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Фабрика, производящая обувь, передала магазину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левых 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правых ботинков. Каждый ботинок имеет определенный размер. Левый и правый ботинок образуют пару, если они имеют одинаковый размер. Каждый ботинок может принадлежать только одной паре. Магазин хочет составить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пар, поменяв при этом у фабрики наименьшее количество ботинок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Массивы </w:t>
      </w:r>
      <w:r>
        <w:rPr>
          <w:color w:val="333333"/>
          <w:lang w:val="ru-RU" w:eastAsia="en-US"/>
        </w:rPr>
        <w:t>left</w:t>
      </w:r>
      <w:r>
        <w:rPr>
          <w:lang w:val="ru-RU" w:eastAsia="en-US"/>
        </w:rPr>
        <w:t xml:space="preserve"> и </w:t>
      </w:r>
      <w:r>
        <w:rPr>
          <w:color w:val="333333"/>
          <w:lang w:val="ru-RU" w:eastAsia="en-US"/>
        </w:rPr>
        <w:t>right</w:t>
      </w:r>
      <w:r>
        <w:rPr>
          <w:lang w:val="ru-RU" w:eastAsia="en-US"/>
        </w:rPr>
        <w:t xml:space="preserve"> содержат размеры соответственно левых и правых ботинков, поступивших из фабрики в магазин. Размер каждого массива равен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BootsExchange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int leastAmount(vector&lt;int&gt; left, vector&lt;int&gt; right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ru-RU" w:eastAsia="en-US"/>
        </w:rPr>
        <w:t>left</w:t>
      </w:r>
      <w:r>
        <w:rPr>
          <w:rFonts w:cs="Courier New" w:ascii="Courier New" w:hAnsi="Courier New"/>
          <w:lang w:val="ru-RU" w:eastAsia="en-US"/>
        </w:rPr>
        <w:t xml:space="preserve"> и </w:t>
      </w:r>
      <w:r>
        <w:rPr>
          <w:rFonts w:cs="Courier New" w:ascii="Courier New" w:hAnsi="Courier New"/>
          <w:color w:val="333333"/>
          <w:lang w:val="ru-RU" w:eastAsia="en-US"/>
        </w:rPr>
        <w:t>right</w:t>
      </w:r>
      <w:r>
        <w:rPr>
          <w:rFonts w:cs="Courier New" w:ascii="Courier New" w:hAnsi="Courier New"/>
          <w:lang w:val="ru-RU" w:eastAsia="en-US"/>
        </w:rPr>
        <w:t xml:space="preserve"> содержат одинаковое количество элементов, от 1 до 50 элементов, 1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  <w:lang w:val="ru-RU" w:eastAsia="en-US"/>
        </w:rPr>
        <w:t>left</w:t>
      </w:r>
      <w:r>
        <w:rPr>
          <w:rFonts w:cs="Courier New" w:ascii="Courier New" w:hAnsi="Courier New"/>
          <w:lang w:val="ru-RU" w:eastAsia="en-US"/>
        </w:rPr>
        <w:t xml:space="preserve">[i], right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ы </w:t>
      </w:r>
      <w:r>
        <w:rPr>
          <w:color w:val="333333"/>
          <w:lang w:val="ru-RU" w:eastAsia="en-US"/>
        </w:rPr>
        <w:t>left</w:t>
      </w:r>
      <w:r>
        <w:rPr>
          <w:lang w:val="ru-RU" w:eastAsia="en-US"/>
        </w:rPr>
        <w:t xml:space="preserve"> и </w:t>
      </w:r>
      <w:r>
        <w:rPr>
          <w:color w:val="333333"/>
          <w:lang w:val="ru-RU" w:eastAsia="en-US"/>
        </w:rPr>
        <w:t>right</w:t>
      </w:r>
      <w:r>
        <w:rPr>
          <w:lang w:val="ru-RU" w:eastAsia="en-US"/>
        </w:rPr>
        <w:t xml:space="preserve">, содержащие размеры соответственно левых и правых ботинков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Выход. </w:t>
      </w:r>
      <w:r>
        <w:rPr>
          <w:lang w:val="ru-RU" w:eastAsia="en-US"/>
        </w:rPr>
        <w:t xml:space="preserve">Наименьшее количество ботинков, которое следует поменять для образовани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пар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711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558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left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right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1, 3, 1}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2, 1, 3}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1, 3}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2, 2}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1, 2, 3, 4, 5, 6, 7}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2, 4, 6, 1, 3, 7, 5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массив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Заведем массив Count размера 1001, каждую ячейку которого Count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будем увеличивать на 1, если пришел левый ботинок размер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и уменьшать на 1, если пришел правый ботинок размер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. Если по размеру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излишков нет (то есть количество левых ботинков размер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равно количеству правых того же размера), то по окончанию обработки Count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будет равняться 0. Иначе модуль значения Count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равен числу ботинков, которым не нашлось пар. Сумма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lang w:val="ru-RU" w:eastAsia="en-US"/>
        </w:rPr>
        <w:t xml:space="preserve">S =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unt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|</m:t>
            </m:r>
          </m:e>
        </m:nary>
      </m:oMath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всегда является четным числом и равна числу ботинок, которым нет пары. Половину из них всегда можно поменять так, чтобы получить набор из пар ботинок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res,Count[1001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ootsExchang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astAmount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left, 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right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left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ount[left[i]]++, Count[right[i]]--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res = 0; i &lt; 1001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+= abs(Count[i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 / 2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1-31T18:53:00Z</dcterms:modified>
  <cp:revision>111</cp:revision>
  <dc:subject/>
  <dc:title>SRM 247, TriangleType</dc:title>
</cp:coreProperties>
</file>