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307, Препростое число (</w:t>
      </w:r>
      <w:r>
        <w:rPr>
          <w:b/>
          <w:bCs/>
          <w:sz w:val="36"/>
          <w:szCs w:val="36"/>
          <w:lang w:val="ru-RU" w:eastAsia="en-US"/>
        </w:rPr>
        <w:t>PreprimeNumbers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3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Число называется препростым, если оно имеет в точности 4 делителя. Например, 6 является препростым, так как оно имеет 4 делителя: 1, 2, 3 и 6. Последовательность препростых чисел имеет вид: 6, 8, 10, 14, … . Найти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- ое препростое число (индексирование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начинается с 1). 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PreprimeNumbers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: int nthNumber(int n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0 </w:t>
      </w:r>
      <w:r>
        <w:rPr>
          <w:rFonts w:cs="Symbol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Courier New" w:ascii="Courier New" w:hAnsi="Courier New"/>
          <w:color w:val="333333"/>
          <w:lang w:val="ru-RU" w:eastAsia="en-US"/>
        </w:rPr>
        <w:t>n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000000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Натуральное числ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. 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 xml:space="preserve">Выход.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- ое препростое число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184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4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8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1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77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простые числ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Число является препростым тогда и только тогда, когда оно является либо произведением двух простых, либо третьей степенью некоторого простого числа. При помощи решета Эратосфена строим массив primes, для которого primes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 = 1 тогда и только тогда, когда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является простым. Заносим в массив res препростые числа. Сортируем массив res и возвращаем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- ое число. Поскольку res[0] содержит первое препростое число, т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- ое препростое число находится в res[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1]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algorithm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defin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X 6000001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rimes[MAX]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[MAX]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pt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0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gen_primes(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j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MAX; i++) primes[i] = 1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2; i * i &lt;= MAX;i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primes[i]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j = i; j * i &lt; MAX; j++) primes[i * j] = 0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reprimeNumbers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thNumber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j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gen_primes(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2; i &lt; MAX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i * (i + 1) &gt; MAX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break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primes[i]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j = i + 1; j &lt; MAX; j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i * j &gt; MAX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break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primes[j]) res[ptr++] = i * j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2; i * i * i &lt; MAX; i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primes[i]) res[ptr++] = i * i * i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ort(res,res+ptr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[n-1]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Medvedev</cp:lastModifiedBy>
  <dcterms:modified xsi:type="dcterms:W3CDTF">2009-01-27T13:50:00Z</dcterms:modified>
  <cp:revision>112</cp:revision>
  <dc:subject/>
  <dc:title>SRM 307, PreprimeNumbers</dc:title>
</cp:coreProperties>
</file>