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8, Медиана чисел (MedianOfNumbe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едианой набора различных чисел называется такое число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что количество чисел, больш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равно количеству чисел, меньш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 Например, медианой множества {1, 4, 2, 5, 7} будет 4, так как существует два числа, больших 4 (числа 5 и 7), и два числа, меньших 4 (1 и 2)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MedianOfNumber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findMedian(vector&lt;int&gt; number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numbers</w:t>
      </w:r>
      <w:r>
        <w:rPr>
          <w:rFonts w:cs="Courier New" w:ascii="Courier New" w:hAnsi="Courier New"/>
          <w:lang w:val="ru-RU" w:eastAsia="en-US"/>
        </w:rPr>
        <w:t xml:space="preserve"> содержит от 1 до 50 элементов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numbers</w:t>
      </w:r>
      <w:r>
        <w:rPr>
          <w:rFonts w:cs="Courier New" w:ascii="Courier New" w:hAnsi="Courier New"/>
          <w:lang w:val="ru-RU" w:eastAsia="en-US"/>
        </w:rPr>
        <w:t xml:space="preserve">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различных чисел </w:t>
      </w:r>
      <w:r>
        <w:rPr>
          <w:color w:val="333333"/>
          <w:lang w:val="ru-RU" w:eastAsia="en-US"/>
        </w:rPr>
        <w:t>number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Медиана входного набора чисел. Если медианы не существует, вывести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5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umbers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4, 2, 5, 7}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5, 8, 3}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7}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32, 54, 27, 4, 69, 96, 73, 1, 100, 15, 2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сортируем числа в массиве. Если массив содержит четное количество чисел, то медианы не существует. Иначе медианой будет средний элемент отсортированного масси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edianOf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Median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number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ze = numbers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numbers.begin(),number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ze % 2 ? numbers[size/2] :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8T13:21:00Z</dcterms:modified>
  <cp:revision>96</cp:revision>
  <dc:subject/>
  <dc:title>SRM 247, TriangleType</dc:title>
</cp:coreProperties>
</file>