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8, Упаковка сокровищ(TreasuresPack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пещере найдены сокровища, каждое из которых характеризуется весом и ценой. Различают как делимые (золото, алмазы), так и неделимые (ваза, сундук) сокровища. Можно взять часть любого делимого сокровища, но любое неделимое сокровище надо брать целиком. Вам необходимо унести из пещеры сокровищ с максимальной суммарной стоимостью, но при этом их суммарный вес не должен превышать значения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TreasuresPack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double maximizeCost(vector&lt;string&gt; treasures, int w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treasures </w:t>
      </w:r>
      <w:r>
        <w:rPr>
          <w:rFonts w:cs="Courier New" w:ascii="Courier New" w:hAnsi="Courier New"/>
          <w:lang w:val="ru-RU" w:eastAsia="en-US"/>
        </w:rPr>
        <w:t xml:space="preserve">содержит от 1 до 50 элементов, стоимость и вес каждого сокровища изменяется от 1 до 10000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w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rFonts w:cs="Courier New" w:ascii="Courier New" w:hAnsi="Courier New"/>
          <w:color w:val="333333"/>
          <w:lang w:val="ru-RU" w:eastAsia="en-US"/>
        </w:rPr>
        <w:t>treasures</w:t>
      </w:r>
      <w:r>
        <w:rPr>
          <w:lang w:val="ru-RU" w:eastAsia="en-US"/>
        </w:rPr>
        <w:t xml:space="preserve">, каждая из которых имеет формат “&lt;вес&gt; &lt;стоимость&gt; &lt;является ли сокровище делимым&gt;”, а также максимальный вес сокровищ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>, который Вы можете вынести из пещеры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Минимальное количество операций разбиения и объединения кучек, при помощи которых можно получить из состояния </w:t>
      </w:r>
      <w:r>
        <w:rPr>
          <w:i/>
          <w:lang w:val="ru-RU" w:eastAsia="en-US"/>
        </w:rPr>
        <w:t>startState</w:t>
      </w:r>
      <w:r>
        <w:rPr>
          <w:lang w:val="ru-RU" w:eastAsia="en-US"/>
        </w:rPr>
        <w:t xml:space="preserve"> состояние </w:t>
      </w:r>
      <w:r>
        <w:rPr>
          <w:i/>
          <w:lang w:val="ru-RU" w:eastAsia="en-US"/>
        </w:rPr>
        <w:t>finishState</w:t>
      </w:r>
      <w:r>
        <w:rPr>
          <w:lang w:val="ru-RU" w:eastAsia="en-US"/>
        </w:rPr>
        <w:t>. Если требуемой последовательности преобразований не существует, вывести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1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reas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w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“100 100 N”, “100 100 N", “130 10 Y”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“100 100 N”, “100 100 N", “100 1000 Y”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“207 1459 Y”, “150 6867 N”, “694 3494 Y”, “417 7479 N”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5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3.84615384615384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0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4931.0096618357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6-27T18:57:00Z</dcterms:modified>
  <cp:revision>95</cp:revision>
  <dc:subject/>
  <dc:title>SRM 247, TriangleType</dc:title>
</cp:coreProperties>
</file>