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9, Координатор соревнования (ContestCoordinato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Координатору необходимо определить качество проведенного соревнования. Для этого из списка баллов, набранных участниками, следует убрать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ибольших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именьших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может равняться нулю), и найти среднее арифметическое оставшихся баллов, которое полагается равным качеству соревнования. Необходимо найти такое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, для которого качество соревнования наибольшее и вывести его значени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ContestCoordinato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bestAverage(vector&lt;int&gt; score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numbers</w:t>
      </w:r>
      <w:r>
        <w:rPr>
          <w:rFonts w:cs="Courier New" w:ascii="Courier New" w:hAnsi="Courier New"/>
          <w:lang w:val="ru-RU" w:eastAsia="en-US"/>
        </w:rPr>
        <w:t xml:space="preserve"> содержит от 1 до 50 элементов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>numbers</w:t>
      </w:r>
      <w:r>
        <w:rPr>
          <w:rFonts w:cs="Courier New" w:ascii="Courier New" w:hAnsi="Courier New"/>
          <w:lang w:val="ru-RU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Оценки участников соревнований, заданные в массиве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возможное значение качества соревновани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3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co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}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 2, 3, 4}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,1,999,999,1000,100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1,13,8,6,7,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9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ортировка +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числа в массиве. Переберем все возможные значени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от 0 до </w:t>
      </w:r>
      <w:r>
        <w:rPr>
          <w:i/>
          <w:lang w:val="ru-RU" w:eastAsia="en-US"/>
        </w:rPr>
        <w:t xml:space="preserve">len </w:t>
      </w:r>
      <w:r>
        <w:rPr>
          <w:lang w:val="ru-RU" w:eastAsia="en-US"/>
        </w:rPr>
        <w:t xml:space="preserve">/ 2, где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длина массива scores. Для каждого значени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найдем среднее арифметическое элементов массива scores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, scores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+1], …, scores[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-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. Среди всех найденных средних арифметических находим наи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ntestCoordinat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estAverage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scor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, len = score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scores.begin(),scores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2 * k &lt;= len; k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max(res,accumulate(scores.begin() + k,scores.end() - k,0.0) / (len - 2 * k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24T18:27:00Z</dcterms:modified>
  <cp:revision>102</cp:revision>
  <dc:subject/>
  <dc:title>SRM 247, TriangleType</dc:title>
</cp:coreProperties>
</file>