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1, Убежать из прямоугольника (</w:t>
      </w:r>
      <w:r>
        <w:rPr>
          <w:b/>
          <w:color w:val="333333"/>
          <w:sz w:val="36"/>
          <w:szCs w:val="36"/>
          <w:lang w:val="ru-RU" w:eastAsia="en-US"/>
        </w:rPr>
        <w:t>EscapeFromRectangl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 находитесь в точке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внутри прямоугольника, нижний левый угол которого имеет координаты (0, 0), а правый верхний (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>). Найти наименьшее расстояние, которое Вам следует преодолеть чтобы достичь границы прямоугольни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EscapeFromRectangl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shortest(int x, int y, int w, int h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w, h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00, 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w-1, 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y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h-1</w:t>
      </w:r>
      <w:r>
        <w:rPr>
          <w:rFonts w:cs="Courier New" w:ascii="Courier New" w:hAnsi="Courier New"/>
          <w:lang w:val="ru-RU" w:eastAsia="en-US"/>
        </w:rPr>
        <w:t>.</w:t>
      </w:r>
      <w:r>
        <w:rPr>
          <w:rFonts w:cs="Symbol" w:ascii="Symbol" w:hAnsi="Symbol"/>
          <w:sz w:val="20"/>
          <w:szCs w:val="20"/>
          <w:lang w:val="ru-RU" w:eastAsia="en-US"/>
        </w:rPr>
        <w:t>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численные координаты Вашего положения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и правой верхней вершины прямоугольника (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Наименьшее расстояние, которое следует преодолеть для достижения границы прямоугольни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9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6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3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7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4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6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ходим расстояния от точк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до всех четырех сторон прямоугольника, которые соответственно равн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. Возвращаем наименьшее из этих знач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scapeFromRectangl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hortes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y &lt; res) res = 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w - x &lt; res) res = w - 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h - y &lt; res) res = h - 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4:00:00Z</dcterms:modified>
  <cp:revision>130</cp:revision>
  <dc:subject/>
  <dc:title>SRM 247, TriangleType</dc:title>
</cp:coreProperties>
</file>