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13, Сумасшедший бег (</w:t>
      </w:r>
      <w:r>
        <w:rPr>
          <w:b/>
          <w:color w:val="333333"/>
          <w:sz w:val="36"/>
          <w:szCs w:val="36"/>
          <w:lang w:val="ru-RU" w:eastAsia="en-US"/>
        </w:rPr>
        <w:t>CrazyRunning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Джон закрыт в замке, имеющем вид звезды, со множеством коридоров, сходящимися в одной точке. Длины коридоров заданы в массиве </w:t>
      </w:r>
      <w:r>
        <w:rPr>
          <w:color w:val="333333"/>
          <w:lang w:val="ru-RU" w:eastAsia="en-US"/>
        </w:rPr>
        <w:t>corridors</w:t>
      </w:r>
      <w:r>
        <w:rPr>
          <w:lang w:val="ru-RU" w:eastAsia="en-US"/>
        </w:rPr>
        <w:t>. Изначально Джон находится в дальнем конце нулевого коридора. Выход он ищет, используя следующую стратегию: пойти к центру, произвольным образом выбрать коридор, отличный от того которым он сюда пришел, и пойти в его дальний конец. Потом Джон снова возвращается в центр, снова произвольным образом выбирает коридор (даже если это будет тот, в котором он уже был) и движется в его дальний конец. Таким образом двигается Джон, пока все отдаленные концы коридоров не будут просмотрены. Когда Джон дойдет в отдаленный конец последнего коридора, в центр он уже не возвращается. Найти ожидаемый путь, который проделает Джон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CrazyRunning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double expectedTime(vector&lt;int&gt; corridors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 xml:space="preserve">corridors </w:t>
      </w:r>
      <w:r>
        <w:rPr>
          <w:rFonts w:cs="Courier New" w:ascii="Courier New" w:hAnsi="Courier New"/>
          <w:lang w:val="ru-RU" w:eastAsia="en-US"/>
        </w:rPr>
        <w:t xml:space="preserve">содержит от 2 до 50 элементов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ru-RU" w:eastAsia="en-US"/>
        </w:rPr>
        <w:t xml:space="preserve">corridors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ru-RU" w:eastAsia="en-US"/>
        </w:rPr>
        <w:t xml:space="preserve"> 10</w:t>
      </w:r>
      <w:r>
        <w:rPr>
          <w:rFonts w:cs="Courier New" w:ascii="Courier New" w:hAnsi="Courier New"/>
          <w:color w:val="333333"/>
          <w:vertAlign w:val="superscript"/>
          <w:lang w:val="ru-RU" w:eastAsia="en-US"/>
        </w:rPr>
        <w:t>6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</w:t>
      </w:r>
      <w:r>
        <w:rPr>
          <w:color w:val="333333"/>
          <w:lang w:val="ru-RU" w:eastAsia="en-US"/>
        </w:rPr>
        <w:t>corridors, содержащий длины коридоров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Расстояни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29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corridors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10,20}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150,150,150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}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1000,1000,900,1000,555,1000,2562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0.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900.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33550.3285714285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теория вероятности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Medvedev</cp:lastModifiedBy>
  <dcterms:modified xsi:type="dcterms:W3CDTF">2006-10-08T18:23:00Z</dcterms:modified>
  <cp:revision>116</cp:revision>
  <dc:subject/>
  <dc:title>SRM 247, TriangleType</dc:title>
</cp:coreProperties>
</file>