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13, Циклы в перестановке (</w:t>
      </w:r>
      <w:r>
        <w:rPr>
          <w:b/>
          <w:color w:val="333333"/>
          <w:sz w:val="36"/>
          <w:szCs w:val="36"/>
          <w:lang w:val="ru-RU" w:eastAsia="en-US"/>
        </w:rPr>
        <w:t>CyclesInPermutation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гра в перестановки производится на доске размером 1 </w:t>
      </w:r>
      <w:r>
        <w:rPr>
          <w:rFonts w:cs="Symbol" w:ascii="Symbol" w:hAnsi="Symbol"/>
          <w:sz w:val="20"/>
          <w:szCs w:val="20"/>
          <w:lang w:val="ru-RU" w:eastAsia="en-US"/>
        </w:rPr>
        <w:t>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В ячейках записаны числа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, каждое по одному разу. Номер позиции первой ячейки равен 1, нумерация ячеек производится слева направо. Например, одна из допустимых позиций для доски размером 6 имеет вид:</w:t>
      </w:r>
    </w:p>
    <w:tbl>
      <w:tblPr>
        <w:tblW w:w="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747"/>
        <w:gridCol w:w="746"/>
        <w:gridCol w:w="746"/>
        <w:gridCol w:w="74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</w:tr>
    </w:tbl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гра ведется следующим образом. Вначале игрок выбирает произвольную клетку в качестве начальной и становится на нее. На каждом шаге он передвигается в такую позицию, номер которой записан в текущей клетке. Процесс передвижения игрока продолжается до тех пор, пока он снова не окажется в начальной клетке. 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еобходимо найти номер такой начальной клетки, для которой в процессе игры будут посещено максимально возможное количество клеток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CyclesInPermutations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maxCycle(vector&lt;int&gt; board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 xml:space="preserve">board </w:t>
      </w:r>
      <w:r>
        <w:rPr>
          <w:rFonts w:cs="Courier New" w:ascii="Courier New" w:hAnsi="Courier New"/>
          <w:lang w:val="ru-RU" w:eastAsia="en-US"/>
        </w:rPr>
        <w:t xml:space="preserve">содержит от 1 до 50 разных чисел, пронумерованных с 1 до размера </w:t>
      </w:r>
      <w:r>
        <w:rPr>
          <w:rFonts w:cs="Courier New" w:ascii="Courier New" w:hAnsi="Courier New"/>
          <w:color w:val="333333"/>
          <w:lang w:val="ru-RU" w:eastAsia="en-US"/>
        </w:rPr>
        <w:t>board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чисел board, содержащих перестановку чисел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Выход. </w:t>
      </w:r>
      <w:r>
        <w:rPr>
          <w:lang w:val="ru-RU" w:eastAsia="en-US"/>
        </w:rPr>
        <w:t>Максимальное количество клеток, которое игрок может посетить в процессе игры при оптимальном выборе начальной клетк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17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boar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3,2,4,1,6,5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1,2,3,4,5,6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5,1,2,3,4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комбинатор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задаче необходимо найти все длины циклов заданной перестановки и выбрать среди них наибольшую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yclesInPermutation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Cycle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board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count, res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board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ount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board[i]; j - 1 != i; j = board[j - 1]) count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ount &gt; res) res = coun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+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2-07T21:19:00Z</dcterms:modified>
  <cp:revision>111</cp:revision>
  <dc:subject/>
  <dc:title>SRM 247, TriangleType</dc:title>
</cp:coreProperties>
</file>