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4, Стоящие в ряд (</w:t>
      </w:r>
      <w:r>
        <w:rPr>
          <w:b/>
          <w:color w:val="333333"/>
          <w:sz w:val="36"/>
          <w:szCs w:val="36"/>
          <w:lang w:val="ru-RU" w:eastAsia="en-US"/>
        </w:rPr>
        <w:t>StandInLin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гарнизоне находя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лдат и каждое утро они выстраиваются в линию в произвольном порядке. Все они имеют разный рост, который принимает значения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Утром солдат с рост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омнит лишь количество солдат, стоявших слева на построении от него и имевших больший рост. Это количество равно lef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Необходимо определить расположение солдат на построени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tandInLin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</w:t>
      </w:r>
      <w:r>
        <w:rPr>
          <w:rFonts w:cs="Courier New" w:ascii="Courier New" w:hAnsi="Courier New"/>
          <w:color w:val="333333"/>
          <w:lang w:val="ru-RU" w:eastAsia="en-US"/>
        </w:rPr>
        <w:t>int&gt; reconstruct(</w:t>
      </w:r>
      <w:r>
        <w:rPr>
          <w:rFonts w:cs="Courier New" w:ascii="Courier New" w:hAnsi="Courier New"/>
          <w:lang w:val="ru-RU" w:eastAsia="en-US"/>
        </w:rPr>
        <w:t>vector&lt;</w:t>
      </w:r>
      <w:r>
        <w:rPr>
          <w:rFonts w:cs="Courier New" w:ascii="Courier New" w:hAnsi="Courier New"/>
          <w:color w:val="333333"/>
          <w:lang w:val="ru-RU" w:eastAsia="en-US"/>
        </w:rPr>
        <w:t>int&gt; lef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left </w:t>
      </w:r>
      <w:r>
        <w:rPr>
          <w:rFonts w:cs="Courier New" w:ascii="Courier New" w:hAnsi="Courier New"/>
          <w:lang w:val="ru-RU" w:eastAsia="en-US"/>
        </w:rPr>
        <w:t xml:space="preserve">содержит от 1 до 10 элементов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left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n – i - 1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left</w:t>
      </w:r>
      <w:r>
        <w:rPr>
          <w:lang w:val="ru-RU" w:eastAsia="en-US"/>
        </w:rPr>
        <w:t xml:space="preserve"> содержит информацию о солдатах, описанную выш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рост солдат в шеренге слева направо на построен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eft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2, 1, 1, 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0, 0, 0, 0, 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6, 1, 1, 1, 2, 0, 0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, 2, 1, 3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, 2, 3, 4, 5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, 2, 3, 4, 7, 5, 1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, содержащий расположение солдат на построении, представляет собой перестановку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Массив left является таблицей инверсий этой перестановки. В задаче требуется по таблице инверсий восстановить саму перестановку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массив res, который будет содержать результирующую перестановку, будем последовательно заносить все числа с наибольшего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до наименьшего (1). При этом каждый раз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будем вставлять после lef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- го элемента в массив res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– 2, …,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ndInLin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construc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ef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left.size() - 1; i &gt;= 0; i--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insert(res.begin() + left[i], i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5T19:07:00Z</dcterms:modified>
  <cp:revision>115</cp:revision>
  <dc:subject/>
  <dc:title>SRM 247, TriangleType</dc:title>
</cp:coreProperties>
</file>