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5, Глупое Судоку (</w:t>
      </w:r>
      <w:r>
        <w:rPr>
          <w:b/>
          <w:color w:val="333333"/>
          <w:sz w:val="36"/>
          <w:szCs w:val="36"/>
          <w:lang w:val="ru-RU" w:eastAsia="en-US"/>
        </w:rPr>
        <w:t>SillySudoku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упрощенный вариант игры Судоку, в котором вместо поля 9*9 используется поле 4*4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859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ле заполняется числами от 1 до 4. В каждом столбце, строке и квадрате 2*2 (обозначенном буквами A, B, C, D) должны присутствовать все числа от 1 до 4 по одному разу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ле игры Судоку описывается массивом строк </w:t>
      </w:r>
      <w:r>
        <w:rPr>
          <w:color w:val="333333"/>
          <w:lang w:val="ru-RU" w:eastAsia="en-US"/>
        </w:rPr>
        <w:t>board</w:t>
      </w:r>
      <w:r>
        <w:rPr>
          <w:lang w:val="ru-RU" w:eastAsia="en-US"/>
        </w:rPr>
        <w:t xml:space="preserve">. Ячейки </w:t>
      </w:r>
      <w:r>
        <w:rPr>
          <w:color w:val="333333"/>
          <w:lang w:val="ru-RU" w:eastAsia="en-US"/>
        </w:rPr>
        <w:t>board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[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>]</w:t>
      </w:r>
      <w:r>
        <w:rPr>
          <w:lang w:val="ru-RU" w:eastAsia="en-US"/>
        </w:rPr>
        <w:t xml:space="preserve"> поля могут содержать числа от 1 до 4 или символ ‘-‘ (поле пустое). Необходимо найти количество разных возможных решений игр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illySudoku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Ways(vector&lt;string&gt; boar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board</w:t>
      </w:r>
      <w:r>
        <w:rPr>
          <w:rFonts w:cs="Courier New" w:ascii="Courier New" w:hAnsi="Courier New"/>
          <w:lang w:val="ru-RU" w:eastAsia="en-US"/>
        </w:rPr>
        <w:t xml:space="preserve"> содержит 4 строки. Каждая строка содержит 4 символа. Возможными символами являются: ’-’,’1’,’2’,’3’,’4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оле игры в судоку размера 4 * 4, описываемое массивом строк </w:t>
      </w:r>
      <w:r>
        <w:rPr>
          <w:color w:val="333333"/>
          <w:lang w:val="ru-RU" w:eastAsia="en-US"/>
        </w:rPr>
        <w:t>board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Количество разных решений игр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lang w:val="ru-RU" w:eastAsia="en-US"/>
              </w:rPr>
              <w:t>bo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-2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-34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2143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412"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-1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-1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--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---"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--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42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3-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---"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--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----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----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----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решается перебором. Пустое поле Судоку размера 9*9 имеет </w:t>
      </w:r>
      <w:r>
        <w:rPr>
          <w:color w:val="333333"/>
        </w:rPr>
        <w:t xml:space="preserve">6670903752021072936960 </w:t>
      </w:r>
      <w:r>
        <w:rPr>
          <w:lang w:val="ru-RU" w:eastAsia="en-US"/>
        </w:rPr>
        <w:t xml:space="preserve"> решений, поэтому в задаче предложен упрощенный вариант игры. Из 4 теста, в котором заполнено лишь одно поле, следует, что пустое поле 4*4 имеет 4 * 72 = 288 решений (на месте имеющейся единицы может находиться любая из четырех цифр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илучшее решение задачи – бектрекинг. Следует просматривать поле сверху вниз и слева направо, стараясь поставить в очередное пустое место одно из допустимых чисел. Перед запуском бектрекинга следует проверить, является ли исходная конфигурация допустимой (иначе решений все равно не будет найдено, а пербор займет много времени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9-01T07:31:00Z</dcterms:modified>
  <cp:revision>128</cp:revision>
  <dc:subject/>
  <dc:title>SRM 247, TriangleType</dc:title>
</cp:coreProperties>
</file>