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8, Наибольший прямоугольник (BiggestRectangleEasy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У Джона есть </w:t>
      </w:r>
      <w:r>
        <w:rPr>
          <w:i/>
          <w:color w:val="333333"/>
          <w:lang w:val="ru-RU" w:eastAsia="en-US"/>
        </w:rPr>
        <w:t>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пичек, каждая из которых имеет длину 1. Он хочет составить из них прямоугольник наибольшей площади. Ломать спички нельзя. Джону не обязательно использовать все спичк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BiggestRectangleEasy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int findArea(int n)</w:t>
      </w:r>
      <w:r>
        <w:rPr>
          <w:rFonts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4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личество спиче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которое имеется в наличии у Джона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ая площадь прямоугольника, который может составить Джон при помощи имеющихся у него спичек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2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7254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28878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одна из сторон прямоугольника равн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то другую можно найти по формуле: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*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/ 2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лощадь полученного прямоугольника равна S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2*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/ 2. Она будет наибольшей в такой точк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, в которой S’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= 0. Имеем: S’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4*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) / 2 = 0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4. То есть искомым прямоугольником будет квадра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е делится на 4, то выполняя целочисленные деления, получим правильный результа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iggestRectangleEasy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Are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n / 4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(n - 2 * x) /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*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6T12:09:00Z</dcterms:modified>
  <cp:revision>130</cp:revision>
  <dc:subject/>
  <dc:title>SRM 247, TriangleType</dc:title>
</cp:coreProperties>
</file>