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2, Образующая последовательность (</w:t>
      </w:r>
      <w:r>
        <w:rPr>
          <w:b/>
          <w:color w:val="333333"/>
          <w:sz w:val="36"/>
          <w:szCs w:val="36"/>
          <w:lang w:val="ru-RU" w:eastAsia="en-US"/>
        </w:rPr>
        <w:t>DerivativeSequenc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массиве a задана последовательность, состоящая из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элементов. По ней можно найти последовательность, состоящую из разностей соседних элементов. Например, из последовательности {5, 6, 3, 9, -1} можно получить {6-5, 3-6, 9-3, -1-9} = {1, -3, 6, -10}. Формально, последовательностью разностей для {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>} будет {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}, где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зностью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го порядка для последовательности a будет такая последовательность, которая будет получена применением выше описанного прави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з. Например, для вычисления разности второго порядка для {5, 6, 3, 9, -1} следует произвести преобразования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{5, 6, 3, 9,-1} -&gt; {1, -3, 6,-10} -&gt; {-3-1, 6-(-3), -10-6} = {-4, 9, -16}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й последовательности a требуется найти е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ую разнос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DerivativeSequenc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</w:t>
      </w:r>
      <w:r>
        <w:rPr>
          <w:rFonts w:cs="Courier New" w:ascii="Courier New" w:hAnsi="Courier New"/>
          <w:color w:val="333333"/>
          <w:lang w:val="ru-RU" w:eastAsia="en-US"/>
        </w:rPr>
        <w:t>int&gt; derSeq(vector&lt;int&gt; a, 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a </w:t>
      </w:r>
      <w:r>
        <w:rPr>
          <w:rFonts w:cs="Courier New" w:ascii="Courier New" w:hAnsi="Courier New"/>
          <w:lang w:val="ru-RU" w:eastAsia="en-US"/>
        </w:rPr>
        <w:t xml:space="preserve">содержит от 1 до 20 элементов, -1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-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a и величина искомой разнос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ая разность последовательности a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7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9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5,6,3,9,-1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5,6,3,9,-1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5,6,3,9,-1}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4,4,4,4,4,4,4,4}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,-3, 6, -10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-4, 9, -16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-38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, 0, 0, 0, 0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дача решается моделированием процесса вычисления разностей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ыполняем </w:t>
      </w:r>
      <w:r>
        <w:rPr>
          <w:i/>
          <w:lang w:val="de-DE" w:eastAsia="en-US"/>
        </w:rPr>
        <w:t>n</w:t>
      </w:r>
      <w:r>
        <w:rPr>
          <w:lang w:val="ru-RU" w:eastAsia="en-US"/>
        </w:rPr>
        <w:t xml:space="preserve"> итераций. На каждой итерации вычисляем разности и удаляем последний элемент масси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rivativeSequenc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derSeq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a.size() - 1; i++) a[i] = a[i+1] - a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.erase(a.end() -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wer</cp:lastModifiedBy>
  <dcterms:modified xsi:type="dcterms:W3CDTF">2009-02-03T20:03:00Z</dcterms:modified>
  <cp:revision>123</cp:revision>
  <dc:subject/>
  <dc:title>SRM 247, TriangleType</dc:title>
</cp:coreProperties>
</file>