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2, Расширенный набор домино (</w:t>
      </w:r>
      <w:r>
        <w:rPr>
          <w:b/>
          <w:bCs/>
          <w:sz w:val="36"/>
          <w:szCs w:val="36"/>
        </w:rPr>
        <w:t>ExtendedDominoe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ется расширенный набор из 45 доминошек, на которых изображены две цифры (от 0 до 9). Доминошки в наборе все разные. Доминошки можно переворачивать, то есть “12” и “21”означают одну и ту же доминошку. Некоторые доминошки пропали из набора. В задаче требуется узнать, сколькими способами можно сложить в последовательность циклов все оставшиеся доминош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ледовательностью циклов называется один или несколько циклов. Каждая доминошка должна входить только в один цикл. Циклом называется последовательность доминошек, в которой левое число первой доминошки равно правому числу последней. Например, ниже представлены три разных последовательности циклов для одного и того же набора доминошек: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++---+---++---+---++---+---++---+---++---+---+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 | 2 || 2 | 5 || 5 | 4 || 4 | 2 || 2 | 8 || 8 | 1 |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++---+---++---+---++---+---++---+---++---+---+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++---+---++---+---++---+---++---+---++---+---+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| 1 | 2 || 2 | 4 || 4 | 5 || 5 | 2 || 2 | 8 || 8 | 1 |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++---+---++---+---++---+---++---+---++---+---+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++---+---++---+---+  +---+---++---+---++---+---+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| 1 | 2 || 2 | 8 || 8 | 1 |  | 4 | 5 || 5 | 2 || 2 | 4 |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++---+---++---+---+  +---+---++---+---++---+---+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ве последовательности циклов считаются одинаковыми, если они содержат одни и те же цикл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ExtendedDominoe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>long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countCycles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vector</w:t>
      </w:r>
      <w:r>
        <w:rPr>
          <w:rFonts w:cs="Courier New" w:ascii="Courier New" w:hAnsi="Courier New"/>
          <w:lang w:val="ru-RU"/>
        </w:rPr>
        <w:t>&lt;</w:t>
      </w:r>
      <w:r>
        <w:rPr>
          <w:rFonts w:cs="Courier New" w:ascii="Courier New" w:hAnsi="Courier New"/>
        </w:rPr>
        <w:t>string</w:t>
      </w:r>
      <w:r>
        <w:rPr>
          <w:rFonts w:cs="Courier New" w:ascii="Courier New" w:hAnsi="Courier New"/>
          <w:lang w:val="ru-RU"/>
        </w:rPr>
        <w:t xml:space="preserve">&gt; </w:t>
      </w:r>
      <w:r>
        <w:rPr>
          <w:rFonts w:cs="Courier New" w:ascii="Courier New" w:hAnsi="Courier New"/>
        </w:rPr>
        <w:t>pieces</w:t>
      </w:r>
      <w:r>
        <w:rPr>
          <w:rFonts w:cs="Courier New" w:ascii="Courier New" w:hAnsi="Courier New"/>
          <w:lang w:val="ru-RU"/>
        </w:rPr>
        <w:t>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</w:rPr>
        <w:t>pieces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1 до 45 элементов, </w:t>
      </w:r>
      <w:r>
        <w:rPr>
          <w:rFonts w:cs="Courier New" w:ascii="Courier New" w:hAnsi="Courier New"/>
        </w:rPr>
        <w:t>pieces</w:t>
      </w:r>
      <w:r>
        <w:rPr>
          <w:rFonts w:cs="Courier New" w:ascii="Courier New" w:hAnsi="Courier New"/>
          <w:lang w:val="ru-RU" w:eastAsia="en-US"/>
        </w:rPr>
        <w:t>[i] содержит в точности 2 символа ‘0’ – ‘9’, первый из которых меньше второго; нет одинаковых доминошек, количество циклов менее 2</w:t>
      </w:r>
      <w:r>
        <w:rPr>
          <w:rFonts w:cs="Courier New" w:ascii="Courier New" w:hAnsi="Courier New"/>
          <w:vertAlign w:val="superscript"/>
          <w:lang w:val="ru-RU" w:eastAsia="en-US"/>
        </w:rPr>
        <w:t>63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rFonts w:cs="Courier New" w:ascii="Courier New" w:hAnsi="Courier New"/>
        </w:rPr>
        <w:t>pieces</w:t>
      </w:r>
      <w:r>
        <w:rPr>
          <w:lang w:val="ru-RU" w:eastAsia="en-US"/>
        </w:rPr>
        <w:t>, описывающий имеющиеся в наличии доминошки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разных последовательностей циклов, которые можно выложить из имеющихся доминоше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3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eces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12","25","45","24","28","18"}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01","12","23","34","45"}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09","12","24","14","57","79","05"}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34","35","36","37","45","46","47","56","57","67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4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рафы, Эйлеров цикл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 граф из 10 вершин, пронумерованых числами от 0 до 9. Два числа соединяются ребром, если соответствующая доминошка имеется в наборе. Далее следует разбить множество вершин на такие подмножества, каждое из которых содержит Эйлеров цикл. В задаче необходимо вычислить количество таких различных разбиен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i.Univ</cp:lastModifiedBy>
  <dcterms:modified xsi:type="dcterms:W3CDTF">2007-02-21T12:40:00Z</dcterms:modified>
  <cp:revision>126</cp:revision>
  <dc:subject/>
  <dc:title>SRM 247, TriangleType</dc:title>
</cp:coreProperties>
</file>