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2, Групповая работа (</w:t>
      </w:r>
      <w:r>
        <w:rPr>
          <w:b/>
          <w:color w:val="333333"/>
          <w:sz w:val="36"/>
          <w:szCs w:val="36"/>
          <w:lang w:val="ru-RU" w:eastAsia="en-US"/>
        </w:rPr>
        <w:t>GroupWork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группы людей, которые выполняют работу с определенной производительностью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группе находится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людей, уровень производительности каждого человека этой группы равен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одуктивность работы группы из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еловек рав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гд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наименьший уровень производительности у человека из этой группы. Имея размеры групп p и производительности людей в группах s, необходимо составить такую группу, продуктивность работы которой будет наибольше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Arial" w:ascii="Courier" w:hAnsi="Courier"/>
          <w:color w:val="333333"/>
          <w:lang w:val="ru-RU" w:eastAsia="en-US"/>
        </w:rPr>
        <w:t>GroupWork</w:t>
      </w:r>
    </w:p>
    <w:p>
      <w:pPr>
        <w:pStyle w:val="Normal"/>
        <w:ind w:firstLine="540"/>
        <w:jc w:val="both"/>
        <w:rPr>
          <w:rFonts w:cs="Arial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 xml:space="preserve">long </w:t>
      </w:r>
      <w:r>
        <w:rPr>
          <w:rFonts w:cs="Arial" w:ascii="Courier" w:hAnsi="Courier"/>
          <w:color w:val="333333"/>
          <w:lang w:val="ru-RU" w:eastAsia="en-US"/>
        </w:rPr>
        <w:t>long bestGroup(</w:t>
      </w:r>
      <w:r>
        <w:rPr>
          <w:rFonts w:cs="Arial"/>
          <w:color w:val="333333"/>
          <w:lang w:val="ru-RU" w:eastAsia="en-US"/>
        </w:rPr>
        <w:t>vector&lt;</w:t>
      </w:r>
      <w:r>
        <w:rPr>
          <w:rFonts w:cs="Arial" w:ascii="Courier" w:hAnsi="Courier"/>
          <w:color w:val="333333"/>
          <w:lang w:val="ru-RU" w:eastAsia="en-US"/>
        </w:rPr>
        <w:t>int&gt; p, vector&lt;int&gt; 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Arial" w:ascii="Courier" w:hAnsi="Courier"/>
          <w:color w:val="333333"/>
          <w:lang w:val="ru-RU" w:eastAsia="en-US"/>
        </w:rPr>
        <w:t>p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s и </w:t>
      </w:r>
      <w:r>
        <w:rPr>
          <w:rFonts w:cs="Arial" w:ascii="Courier" w:hAnsi="Courier"/>
          <w:color w:val="333333"/>
          <w:lang w:val="ru-RU" w:eastAsia="en-US"/>
        </w:rPr>
        <w:t>p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ат одинаковое количество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p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размеров групп людей p и массив уровней мастерства 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ая разность последовательности a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1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,2,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5,9}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,2,2,2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1,1,5}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000000000,1000000000,1000000000}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000,999,998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99400000000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ставим вектор v пар (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 и отсортируем его по убыванию производительности, то есть по первой компоненте. Будем последовательно включать в рабочую группу людей по убыванию их производительности. Для каждой текущей группы ищем ее продуктивность работы, и среди всех продуктивностей находим наибольшую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Пусть (s[0], p[0]), (s[1], p[1]), …, (s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, p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)   – вектор v, отсортированный по убыванию первой компоненты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будем называть группу, состоящую из p[0] + p[1] + … +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людей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v.size(). Наименьший уровень производитель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группы равен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Поэтому ее производительность равна (p[0] + p[1] + … + 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 *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Искомая максимальная продуктивность равна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functional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oupWork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Group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v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, i, peopl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p.size(); i++) v.push_back(make_pair(s[i],p[i]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v.begin(),v.end(),greate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people = res = i = 0; i &lt; v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eople += v[i].secon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lt; people * v[i].first) res = people * v[i].firs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7T12:24:00Z</dcterms:modified>
  <cp:revision>129</cp:revision>
  <dc:subject/>
  <dc:title>SRM 247, TriangleType</dc:title>
</cp:coreProperties>
</file>