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4, Аллитерация (</w:t>
      </w:r>
      <w:r>
        <w:rPr>
          <w:b/>
          <w:color w:val="333333"/>
          <w:sz w:val="36"/>
          <w:szCs w:val="36"/>
          <w:lang w:val="ru-RU" w:eastAsia="en-US"/>
        </w:rPr>
        <w:t>Alliterat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Аллитерация состоит из двух или более последовательно идущих слов, начинающихся с одной и той же буквы (прописной или заглавной). В заданной последовательности необходимо найти количество слов, входящих в самую длинную аллитерацию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Alliteration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ount(vector&lt;string&gt; word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words</w:t>
      </w:r>
      <w:r>
        <w:rPr>
          <w:rFonts w:cs="Courier New" w:ascii="Courier New" w:hAnsi="Courier New"/>
          <w:lang w:val="ru-RU" w:eastAsia="en-US"/>
        </w:rPr>
        <w:t xml:space="preserve"> содержит от 1 до 50 слов, каждое слово состоит из букв ‘a’ – ‘z’, ‘A’ –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лов </w:t>
      </w:r>
      <w:r>
        <w:rPr>
          <w:color w:val="333333"/>
          <w:lang w:val="ru-RU" w:eastAsia="en-US"/>
        </w:rPr>
        <w:t>words</w:t>
      </w:r>
      <w:r>
        <w:rPr>
          <w:lang w:val="ru-RU" w:eastAsia="en-US"/>
        </w:rPr>
        <w:t>, состоящих из прописных и заглавных букв латинского алфавит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слов в самой длинной аллитерац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words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He", "has", "four", "fanatic", "fantastic", "fans"}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There", "may", "be", "no", "alliteration", "in", "a", "sequence"}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Round", "the", "rugged", "rock", "the", "ragged", "rascal", "ran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регистр букв не имеет значения, то перед сравнением будем преобразовывать их в нижний регистр при помощи функции tolower. В переменной </w:t>
      </w:r>
      <w:r>
        <w:rPr>
          <w:i/>
          <w:lang w:val="ru-RU" w:eastAsia="en-US"/>
        </w:rPr>
        <w:t xml:space="preserve">c </w:t>
      </w:r>
      <w:r>
        <w:rPr>
          <w:lang w:val="ru-RU" w:eastAsia="en-US"/>
        </w:rPr>
        <w:t xml:space="preserve">подсчитываем количество подряд стоящих слов, начинающихся с одинаковой буквы.  В переменной </w:t>
      </w:r>
      <w:r>
        <w:rPr>
          <w:i/>
          <w:lang w:val="ru-RU" w:eastAsia="en-US"/>
        </w:rPr>
        <w:t xml:space="preserve">max </w:t>
      </w:r>
      <w:r>
        <w:rPr>
          <w:lang w:val="ru-RU" w:eastAsia="en-US"/>
        </w:rPr>
        <w:t>подсчитываем наибольшее количество слов, встретившееся в одной аллитерац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llitera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(vector&lt;string&gt; words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, c = 1,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max = i = 0; i &lt; words.size() - 1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lower(words[i][0]) == tolower(words[i+1][0])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1) max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1) max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;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20:07:00Z</dcterms:modified>
  <cp:revision>153</cp:revision>
  <dc:subject/>
  <dc:title>SRM 247, TriangleType</dc:title>
</cp:coreProperties>
</file>