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24, Упаковка продуктов (</w:t>
      </w:r>
      <w:r>
        <w:rPr>
          <w:b/>
          <w:color w:val="333333"/>
          <w:sz w:val="36"/>
          <w:szCs w:val="36"/>
          <w:lang w:val="ru-RU" w:eastAsia="en-US"/>
        </w:rPr>
        <w:t>ProductBundling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Компания, продавая продукты, желает упаковывать их в пакеты. Информация о покупаемых продуктах находится в массиве строк </w:t>
      </w:r>
      <w:r>
        <w:rPr>
          <w:color w:val="333333"/>
          <w:lang w:val="ru-RU" w:eastAsia="en-US"/>
        </w:rPr>
        <w:t>data</w:t>
      </w:r>
      <w:r>
        <w:rPr>
          <w:lang w:val="ru-RU" w:eastAsia="en-US"/>
        </w:rPr>
        <w:t>. Известно, что data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1, есл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покупатель покупает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ый товар, иначе data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0. Два продукта могут быть упакованы в один пакет, если их либо покупают все покупатели, либо никто не покупает. Один пакет может содержать один товар, а каждый товар должен быть обязательно упакован в пакет. Необходимо найти наименьшее количество пакетов, необходимое для упаковки всех продуктов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ProductBundling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howManyBundles(vector&lt;string&gt; data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data </w:t>
      </w:r>
      <w:r>
        <w:rPr>
          <w:rFonts w:cs="Courier New" w:ascii="Courier New" w:hAnsi="Courier New"/>
          <w:lang w:val="ru-RU" w:eastAsia="en-US"/>
        </w:rPr>
        <w:t xml:space="preserve">содержит от 1 до 50 элементов, каждый элемент  </w:t>
      </w:r>
      <w:r>
        <w:rPr>
          <w:rFonts w:cs="Courier New" w:ascii="Courier New" w:hAnsi="Courier New"/>
          <w:color w:val="333333"/>
          <w:lang w:val="ru-RU" w:eastAsia="en-US"/>
        </w:rPr>
        <w:t xml:space="preserve">data </w:t>
      </w:r>
      <w:r>
        <w:rPr>
          <w:rFonts w:cs="Courier New" w:ascii="Courier New" w:hAnsi="Courier New"/>
          <w:lang w:val="ru-RU" w:eastAsia="en-US"/>
        </w:rPr>
        <w:t>содержит одинаковое количество символов, от 1 до 5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data, содержащий информацию о покупаемых продуктах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пакетов, необходимое для упаковки всех продукт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7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ata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11100"}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1010", "1100"}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110000000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10000000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11000000"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1100000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011000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011000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000110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000110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0000011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0000011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 + структуры данных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Транспонируем матрицу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color w:val="333333"/>
          <w:lang w:val="ru-RU" w:eastAsia="en-US"/>
        </w:rPr>
        <w:t>data</w:t>
      </w:r>
      <w:r>
        <w:rPr>
          <w:lang w:val="ru-RU" w:eastAsia="en-US"/>
        </w:rPr>
        <w:t>, после чего data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равно 1, есл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товар покупает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ый покупатель. Товары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могут быть упакованы в один пакет тогда и только тогда, когда они одновременно продаются (или не продаются) всем покупателям, то есть если строки data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и data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одинаковы. Определяем и возвращаем количество разных строк в транспонированной матрице </w:t>
      </w:r>
      <w:r>
        <w:rPr>
          <w:color w:val="333333"/>
          <w:lang w:val="ru-RU" w:eastAsia="en-US"/>
        </w:rPr>
        <w:t>data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et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oductBundling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owManyBundles(vector&lt;string&gt; dat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t&lt;string&gt; 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temp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data[0]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temp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"</w:t>
      </w:r>
      <w:r>
        <w:rPr>
          <w:rFonts w:cs="Courier New" w:ascii="Courier New" w:hAnsi="Courier New"/>
          <w:sz w:val="20"/>
          <w:szCs w:val="20"/>
          <w:lang w:val="ru-RU" w:eastAsia="en-US"/>
        </w:rPr>
        <w:t>, j = 0; j &lt; data.size(); j++) temp = temp + data[j][i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insert(temp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3T20:13:00Z</dcterms:modified>
  <cp:revision>161</cp:revision>
  <dc:subject/>
  <dc:title>SRM 247, TriangleType</dc:title>
</cp:coreProperties>
</file>