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5, Неравенство с модулем (</w:t>
      </w:r>
      <w:r>
        <w:rPr>
          <w:b/>
          <w:bCs/>
          <w:sz w:val="36"/>
          <w:szCs w:val="36"/>
          <w:lang w:val="ru-RU" w:eastAsia="en-US"/>
        </w:rPr>
        <w:t>ModularInequality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сси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. Подсчитать количество целых чисел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, для которых имеет место неравенство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|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| + |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| + … + |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|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,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lang w:val="ru-RU" w:eastAsia="en-US"/>
        </w:rPr>
        <w:t xml:space="preserve">где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– некоторое целое число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odularInequality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ountSolutions(vector&lt;int&gt; a, int p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a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50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P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целых чисел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целое значение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целых чисел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, для которых имеет место приведенное в условии неравенств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2, 3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, 30, 15, -1, 17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2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965, -938, -396, -142, 926, 31, -720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495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78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>Заметим, что функция</w:t>
      </w:r>
      <w:r>
        <w:rPr>
          <w:lang w:val="en-US" w:eastAsia="en-US"/>
        </w:rPr>
        <w:t xml:space="preserve">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lang w:val="ru-RU" w:eastAsia="en-US"/>
        </w:rPr>
        <w:t>|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| + |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| + … + |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| является унимодальной: сначала убывает, потом возрастает. Своего минимума функция достигает пр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6-28T16:30:00Z</dcterms:modified>
  <cp:revision>162</cp:revision>
  <dc:subject/>
  <dc:title>SRM 247, TriangleType</dc:title>
</cp:coreProperties>
</file>