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2, Создание пар (</w:t>
      </w:r>
      <w:r>
        <w:rPr>
          <w:b/>
          <w:color w:val="333333"/>
          <w:sz w:val="36"/>
          <w:szCs w:val="36"/>
          <w:lang w:val="ru-RU" w:eastAsia="en-US"/>
        </w:rPr>
        <w:t>CreatePai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  <w:r>
        <w:rPr>
          <w:b/>
          <w:bCs/>
          <w:sz w:val="20"/>
          <w:szCs w:val="20"/>
          <w:lang w:val="en-US" w:eastAsia="en-US"/>
        </w:rPr>
        <w:t xml:space="preserve">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список целых чисел. Разрешается группировать числа в пары. Некоторые числа можно оставить без пар. Находится сумма произведений чисел, стоящих в парах, и чисел, стоящих вне пар. Разбиение на пары следует провести таким образом, чтобы полученная сумма была наибольш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reatePair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aximalSum(vector&lt;int&gt; data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data </w:t>
      </w:r>
      <w:r>
        <w:rPr>
          <w:rFonts w:cs="Courier New" w:ascii="Courier New" w:hAnsi="Courier New"/>
          <w:lang w:val="ru-RU" w:eastAsia="en-US"/>
        </w:rPr>
        <w:t xml:space="preserve">содержит от 1 до 50 символов, -100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data[i]</w:t>
      </w:r>
      <w:r>
        <w:rPr>
          <w:rFonts w:cs="Symbol" w:ascii="Symbol" w:hAnsi="Symbol"/>
          <w:sz w:val="20"/>
          <w:szCs w:val="20"/>
          <w:lang w:val="ru-RU" w:eastAsia="en-US"/>
        </w:rPr>
        <w:t>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очисленный массив </w:t>
      </w:r>
      <w:r>
        <w:rPr>
          <w:i/>
          <w:color w:val="333333"/>
          <w:lang w:val="ru-RU" w:eastAsia="en-US"/>
        </w:rPr>
        <w:t>data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ксимально возможное значение указанной сумм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dat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0, 1, 2, 4, 3, 5}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1}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 1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бъединять в пару положительное и отрицательное число нет смысла, поэтому следует отдельно объединять в пары положительные и отрицательные числа. Нули следует обрабатывать отдельно как исключительный случай. Единицы тоже, так как объединение единицы с любым числом не изменяет само число. Имеем следующие четыре группы чисел: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А: нули;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Б: единицы;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В: целые числа, большие 1;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 w:eastAsia="en-US"/>
        </w:rPr>
        <w:t>Г: целые числа, меньшие 0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Тогда обработку чисел из групп следует производить следующим образом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сла из группы Б следует оставить без пары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сортируем числа группы В по убыванию. Объединим в пары соседние числа каждой группы, начиная с наибольшего. В случае нечетного количества чисел в этой группе бкз пары останется наименьший элемент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сортируем числа группы Г по убыванию. Совершим объединение чисел в пары таким же образом, как и в пункте В (произведение двух отрицательных чисел дает положительное значение). Если группа А не пустая, сгруппируем наименьший оставшийся элемент без пары (если таковой имеется) с нулем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reatePai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imalSum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data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nes, zeroes, i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os, neg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ones = zeroes = i = 0; i &lt; data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ata[i] == 0) zeroes++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ata[i] == 1) ones++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ata[i] &gt; 1) pos.push_back(data[i]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eg.push_back(data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.size() % 2) pos.push_back(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eg.size() % 2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zeroes &gt; 0) neg.push_back(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eg.push_back(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pos.begin(),pos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neg.begin(),neg.end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on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pos.size() / 2; i++) res += pos[2 * i] * pos[2 * i +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eg.size() / 2; i++) res += neg[2 * i] * neg[2 * i +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7T20:35:00Z</dcterms:modified>
  <cp:revision>183</cp:revision>
  <dc:subject/>
  <dc:title>SRM 247, TriangleType</dc:title>
</cp:coreProperties>
</file>