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2, Квадраты (</w:t>
      </w:r>
      <w:r>
        <w:rPr>
          <w:b/>
          <w:color w:val="333333"/>
          <w:sz w:val="36"/>
          <w:szCs w:val="36"/>
          <w:lang w:val="ru-RU" w:eastAsia="en-US"/>
        </w:rPr>
        <w:t>Squar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прямоугольное поле с квадратными ячейками. Каждая ячейка содержит заглавную букву латинского алфавита. Квадрат с вершинами в четырех ячейках считается действительным, если координаты всех четырех ячеек разные, и все они содержат одинаковую букву. Например, поле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AB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A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держит два действительных квадрата:</w:t>
      </w:r>
    </w:p>
    <w:p>
      <w:pPr>
        <w:pStyle w:val="HTML1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A.A</w:t>
      </w:r>
    </w:p>
    <w:p>
      <w:pPr>
        <w:pStyle w:val="HTML1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...</w:t>
      </w:r>
    </w:p>
    <w:p>
      <w:pPr>
        <w:pStyle w:val="HTML1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A.A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 </w:t>
      </w:r>
    </w:p>
    <w:p>
      <w:pPr>
        <w:pStyle w:val="HTML1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.B.</w:t>
      </w:r>
    </w:p>
    <w:p>
      <w:pPr>
        <w:pStyle w:val="HTML1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B.B</w:t>
      </w:r>
    </w:p>
    <w:p>
      <w:pPr>
        <w:pStyle w:val="HTML1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.B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ле задается массивом строк </w:t>
      </w:r>
      <w:r>
        <w:rPr>
          <w:color w:val="333333"/>
          <w:lang w:val="ru-RU" w:eastAsia="en-US"/>
        </w:rPr>
        <w:t>field</w:t>
      </w:r>
      <w:r>
        <w:rPr>
          <w:lang w:val="ru-RU" w:eastAsia="en-US"/>
        </w:rPr>
        <w:t>. Необходимо найти количество действительных квадратов на поле. Два квадрата считаются разными, если у одного из них есть вершина, которой нет у другог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Square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countSquares(vector&lt;string&gt; field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field </w:t>
      </w:r>
      <w:r>
        <w:rPr>
          <w:rFonts w:cs="Courier New" w:ascii="Courier New" w:hAnsi="Courier New"/>
          <w:lang w:val="ru-RU" w:eastAsia="en-US"/>
        </w:rPr>
        <w:t xml:space="preserve">содержит от 1 до 50 символов, </w:t>
      </w:r>
      <w:r>
        <w:rPr>
          <w:rFonts w:cs="Courier New" w:ascii="Courier New" w:hAnsi="Courier New"/>
          <w:color w:val="333333"/>
          <w:lang w:val="ru-RU" w:eastAsia="en-US"/>
        </w:rPr>
        <w:t xml:space="preserve">field[i] содержат одинаковое количество символов, </w:t>
      </w:r>
      <w:r>
        <w:rPr>
          <w:rFonts w:cs="Courier New" w:ascii="Courier New" w:hAnsi="Courier New"/>
          <w:lang w:val="ru-RU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field</w:t>
      </w:r>
      <w:r>
        <w:rPr>
          <w:rFonts w:cs="Courier New" w:ascii="Courier New" w:hAnsi="Courier New"/>
          <w:lang w:val="ru-RU" w:eastAsia="en-US"/>
        </w:rPr>
        <w:t>[i]</w:t>
      </w:r>
      <w:r>
        <w:rPr>
          <w:rFonts w:cs="Symbol" w:ascii="Symbol" w:hAnsi="Symbol"/>
          <w:sz w:val="20"/>
          <w:szCs w:val="20"/>
          <w:lang w:val="ru-RU" w:eastAsia="en-US"/>
        </w:rPr>
        <w:t>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50, каждый элемент </w:t>
      </w:r>
      <w:r>
        <w:rPr>
          <w:rFonts w:cs="Courier New" w:ascii="Courier New" w:hAnsi="Courier New"/>
          <w:color w:val="333333"/>
          <w:lang w:val="ru-RU" w:eastAsia="en-US"/>
        </w:rPr>
        <w:t>field</w:t>
      </w:r>
      <w:r>
        <w:rPr>
          <w:rFonts w:cs="Courier New" w:ascii="Courier New" w:hAnsi="Courier New"/>
          <w:lang w:val="ru-RU" w:eastAsia="en-US"/>
        </w:rPr>
        <w:t>[i][j] содержит буквы ‘A’-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color w:val="333333"/>
          <w:lang w:val="ru-RU" w:eastAsia="en-US"/>
        </w:rPr>
        <w:t>field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квадратов на прямоугольном пол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field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BA", "BAB", "ABA"}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A", "AA"}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ABCA", "AAAAA", "BAAAB", "AAAEA", "ADBFA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еребираем координаты двух соседних углов квадрата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и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. Если буквы, стоящие в них, равны, то вычисляем координаты двух других углов квадрата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 и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 xml:space="preserve">). Положив </w:t>
      </w:r>
      <w:r>
        <w:rPr>
          <w:i/>
          <w:lang w:val="ru-RU" w:eastAsia="en-US"/>
        </w:rPr>
        <w:t>dx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d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получим что 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 =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d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x</w:t>
      </w:r>
      <w:r>
        <w:rPr>
          <w:lang w:val="ru-RU" w:eastAsia="en-US"/>
        </w:rPr>
        <w:t>) и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>) =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d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dy</w:t>
      </w:r>
      <w:r>
        <w:rPr>
          <w:lang w:val="ru-RU" w:eastAsia="en-US"/>
        </w:rPr>
        <w:t xml:space="preserve">). Если координаты третьей и четвертой точки допустимы, а буквы, стоящие в них, совпадают с буквами в первой и второй точке, то обнаружен очередной квадрат. Общее количество найденных квадратов подсчитываем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-81915</wp:posOffset>
                </wp:positionV>
                <wp:extent cx="3914140" cy="361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3619440"/>
                          <a:chOff x="0" y="0"/>
                          <a:chExt cx="3914280" cy="3619440"/>
                        </a:xfrm>
                      </wpg:grpSpPr>
                      <wps:wsp>
                        <wps:cNvSpPr txBox="1"/>
                        <wps:spPr>
                          <a:xfrm>
                            <a:off x="0" y="266688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143080"/>
                            <a:ext cx="1800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=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d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3305160"/>
                            <a:ext cx="1800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=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d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296244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42880"/>
                            <a:ext cx="895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828720"/>
                            <a:ext cx="895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838080"/>
                            <a:ext cx="676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676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60000">
                            <a:off x="672480" y="606960"/>
                            <a:ext cx="2306880" cy="230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66760"/>
                            <a:ext cx="284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9080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240" y="2028960"/>
                            <a:ext cx="447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80" y="2400480"/>
                            <a:ext cx="284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3238560"/>
                            <a:ext cx="828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-6.45pt;width:308.2pt;height:284.95pt" coordorigin="1386,-129" coordsize="6164,5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6;top:4071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0;top:3246;width:28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=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d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d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0;top:5076;width:28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=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d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d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1;top:4536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6;top:726;width:14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1;top:1176;width:14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5;top:1191;width:10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5;top:-129;width:10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45;top:827;width:3632;height:3633;mso-wrap-style:none;v-text-anchor:middle;rotation:21">
                  <v:fill o:detectmouseclick="t" on="false"/>
                  <v:stroke color="black" weight="9360" joinstyle="miter" endcap="flat"/>
                  <w10:wrap type="none"/>
                </v:rect>
                <v:line id="shape_0" from="3186,291" to="3230,159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3186;top:1589;width:3401;height:3401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fillcolor="white" stroked="f" o:allowincell="f" style="position:absolute;left:6635;top:3066;width:7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1,3651" to="1925,495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65,4971" to="3169,4985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quar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Squares(vector&lt;string&gt; fiel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, y1, x2, y2, x3, y3, x4, y4, dx, dy,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= field.size(), m = field[0]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x1 = 0; x1 &lt; n; x1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y1 = 0; y1 &lt; m; y1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x2 = x1; x2 &lt; n; x2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y2 = y1 + 1; y2 &lt; m; y2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ield[x1][y1] == field[x2][y2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y = y2 - y1; dx = x2 - x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y3 = y2 + dx; x3 = x2 - d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0 &lt;= x3 &amp;&amp; x3 &lt; n &amp;&amp; 0 &lt;= y3 &amp;&amp; y3 &lt; m &amp;&amp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ield[x1][y1] == field[x3][y3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y4 = y3 - dy; x4 = x3 - dx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0 &lt;= x4 &amp;&amp; x4 &lt; n &amp;&amp; 0 &lt;= y4 &amp;&amp; y4 &lt; m  &amp;&amp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ield[x1][y1] == field[x4][y4]) re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10T07:23:00Z</dcterms:modified>
  <cp:revision>195</cp:revision>
  <dc:subject/>
  <dc:title>SRM 247, TriangleType</dc:title>
</cp:coreProperties>
</file>