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2, Статистика текста (</w:t>
      </w:r>
      <w:r>
        <w:rPr>
          <w:b/>
          <w:color w:val="333333"/>
          <w:sz w:val="36"/>
          <w:szCs w:val="36"/>
          <w:lang w:val="ru-RU" w:eastAsia="en-US"/>
        </w:rPr>
        <w:t>TextStatistic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 заданном тексте найти среднюю длину слова. Слова состоят из прописных и заглавных букв латинского алфавита. Слова могут разделяться цифрами, пробелами и символами пунктуации. Средняя длина слова равна суммарной длине слов в тексте, разделенной на количество сл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TextStatistics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  <w:lang w:val="ru-RU" w:eastAsia="en-US"/>
        </w:rPr>
        <w:t>double averageLength(string text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text </w:t>
      </w:r>
      <w:r>
        <w:rPr>
          <w:rFonts w:cs="Courier New" w:ascii="Courier New" w:hAnsi="Courier New"/>
          <w:lang w:val="ru-RU" w:eastAsia="en-US"/>
        </w:rPr>
        <w:t>содержит от 1 до 50 символов, словом является последовательность из рядом стоящих букв ‘a’-‘z’, ‘A’-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символов </w:t>
      </w:r>
      <w:r>
        <w:rPr>
          <w:i/>
          <w:color w:val="333333"/>
          <w:lang w:val="ru-RU" w:eastAsia="en-US"/>
        </w:rPr>
        <w:t>text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редняя длина слова в текст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ex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his is div2 easy problem.”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Hello, world!”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”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текст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Читаем текст и подсчитываем общее количество букв латинского алфавита и слов в нем. Буква является началом слова, если предыдущий символ не является буквой. Затем общее число букв делим на количество слов. Отдельно обрабатываем первый символ входного текст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ctype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xtStatistic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verageLength(string tex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len, word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 = word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salpha(text[0])) len++, word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text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salpha(text[i])) len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salpha(text[i]) &amp;&amp; (!isalpha(text[i-1]))) word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words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.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1.0 * len / word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10T07:25:00Z</dcterms:modified>
  <cp:revision>175</cp:revision>
  <dc:subject/>
  <dc:title>SRM 247, TriangleType</dc:title>
</cp:coreProperties>
</file>