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3, Проверка дня рождения (</w:t>
      </w:r>
      <w:r>
        <w:rPr>
          <w:b/>
          <w:color w:val="333333"/>
          <w:sz w:val="36"/>
          <w:szCs w:val="36"/>
          <w:lang w:val="ru-RU" w:eastAsia="en-US"/>
        </w:rPr>
        <w:t>BirthNumbersValidato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Словакии каждому человеку присвоен 10 цифровой код, который описывает его дату рождения. Код имеет вид строки в формате “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YYMMDDCCCC”, где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YY – последние две цифры года рождения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Для мужчин MM обозначает номер месяца (от 01 до 12), для женщин номер месяца увеличен на 50 (от 51 до 62)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DD – дата рождения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CCCC – произвольные цифры, являющиеся контрольной суммой. Эти цифры выбираются так, чтобы сумма всех 10 цифр делилась на 1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“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8104121234”</w:t>
      </w:r>
      <w:r>
        <w:rPr>
          <w:color w:val="333333"/>
          <w:lang w:val="ru-RU" w:eastAsia="en-US"/>
        </w:rPr>
        <w:t xml:space="preserve"> и “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8154121239” представляют действительные коды. Строки “8134120005”</w:t>
      </w:r>
      <w:r>
        <w:rPr>
          <w:color w:val="333333"/>
          <w:lang w:val="ru-RU" w:eastAsia="en-US"/>
        </w:rPr>
        <w:t>, “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8102310007”</w:t>
      </w:r>
      <w:r>
        <w:rPr>
          <w:color w:val="333333"/>
          <w:lang w:val="ru-RU" w:eastAsia="en-US"/>
        </w:rPr>
        <w:t xml:space="preserve"> и “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8104121235” кодами не являю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строке, содержащей 10 цифр, определить, является ли она кодом дня рождения (то есть является ли она корректной согласно выше описанным правилам). Считать, что год рождения может изменяться с 1907 до 2006. Високосным является год, который делится на 400, а также год, который делится на 4 и не делится на 100. В високосном году февраль содержит 29 дн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BirthNumbersValidato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</w:t>
      </w:r>
      <w:r>
        <w:rPr>
          <w:rFonts w:cs="Courier New" w:ascii="Courier New" w:hAnsi="Courier New"/>
          <w:color w:val="333333"/>
          <w:lang w:val="ru-RU" w:eastAsia="en-US"/>
        </w:rPr>
        <w:t>tring&gt; validate(vector&lt;string&gt; tes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test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</w:t>
      </w:r>
      <w:r>
        <w:rPr>
          <w:rFonts w:cs="Courier New" w:ascii="Courier New" w:hAnsi="Courier New"/>
          <w:color w:val="333333"/>
          <w:lang w:val="ru-RU" w:eastAsia="en-US"/>
        </w:rPr>
        <w:t>test[i]</w:t>
      </w:r>
      <w:r>
        <w:rPr>
          <w:rFonts w:cs="Courier New" w:ascii="Courier New" w:hAnsi="Courier New"/>
          <w:lang w:val="ru-RU" w:eastAsia="en-US"/>
        </w:rPr>
        <w:t xml:space="preserve"> содержит 10 символов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строк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которого равен “YES” или “NO” в зависимости от того, является ли tes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корректным кодом дня рожд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est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8104121234"}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8102310007","8104121235"}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411131237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YES"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NO", "NO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YES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 ячейках day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храним максимальное число дней в 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м месяце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2). Функция getday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возвращает количество дней в месяц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году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64-битовую целочисленную переменную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читываем входной код. Если он не делится на 11, то не является корректным. В переменные </w:t>
      </w:r>
      <w:r>
        <w:rPr>
          <w:i/>
          <w:lang w:val="ru-RU" w:eastAsia="en-US"/>
        </w:rPr>
        <w:t>yea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onth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ay</w:t>
      </w:r>
      <w:r>
        <w:rPr>
          <w:lang w:val="ru-RU" w:eastAsia="en-US"/>
        </w:rPr>
        <w:t xml:space="preserve"> занесем соответственно год, месяц и день рождения. Если их значения являются корректными, то и входная строка является корректным кодом дня рожд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ays[12] = {31, 28, 31, 30, 31, 30, 31, 31, 30, 31, 30, 31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rthNumbersValidato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da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2 &amp;&amp; (y % 4 == 0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9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ays[m-1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validate(vector&lt;string&gt; tes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year, month, da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(test.size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test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atoi(test[i].substr(0,6).c_str()); s *= 1000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atoi(test[i].substr(6).c_str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% 11 !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year = 1900 + atoi(test[i].substr(0,2).c_str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year &lt;= 1906) year += 10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onth = atoi(test[i].substr(2,2).c_str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onth &gt;= 50) month -= 5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onth &lt; 1) || (month &gt; 12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ay = atoi(test[i].substr(4,2).c_str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day &lt; 1) || (day &gt; getday(month,year)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[i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7T21:13:00Z</dcterms:modified>
  <cp:revision>171</cp:revision>
  <dc:subject/>
  <dc:title>SRM 247, TriangleType</dc:title>
</cp:coreProperties>
</file>