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334, Закодированная сумма (</w:t>
      </w:r>
      <w:r>
        <w:rPr>
          <w:b/>
          <w:color w:val="333333"/>
          <w:sz w:val="36"/>
          <w:szCs w:val="36"/>
          <w:lang w:val="ru-RU" w:eastAsia="en-US"/>
        </w:rPr>
        <w:t>EncodedSum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Имеется массив строк </w:t>
      </w:r>
      <w:r>
        <w:rPr>
          <w:bCs/>
          <w:color w:val="333333"/>
          <w:lang w:val="ru-RU" w:eastAsia="en-US"/>
        </w:rPr>
        <w:t>numbers, каждый элемент которого представляет собой натуральное число</w:t>
      </w:r>
      <w:r>
        <w:rPr>
          <w:lang w:val="ru-RU" w:eastAsia="en-US"/>
        </w:rPr>
        <w:t xml:space="preserve">. Только вместо цифр строки содержат буквы от </w:t>
      </w:r>
      <w:r>
        <w:rPr>
          <w:rFonts w:cs="Courier New" w:ascii="Courier New" w:hAnsi="Courier New"/>
          <w:lang w:val="ru-RU" w:eastAsia="en-US"/>
        </w:rPr>
        <w:t>‘A’ до ‘J’</w:t>
      </w:r>
      <w:r>
        <w:rPr>
          <w:lang w:val="ru-RU" w:eastAsia="en-US"/>
        </w:rPr>
        <w:t>. Каждая буква обозначает одну цифру, а каждая цифра кодируется только одной буквой. Ни одно число не начинается нулем. В задаче требуется найти наибольшее возможное значение суммы всех чисе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EncodedSum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long </w:t>
      </w:r>
      <w:r>
        <w:rPr>
          <w:rFonts w:cs="Courier New" w:ascii="Courier New" w:hAnsi="Courier New"/>
          <w:color w:val="333333"/>
          <w:lang w:val="ru-RU" w:eastAsia="en-US"/>
        </w:rPr>
        <w:t>long maximumSum(vector&lt;string&gt; number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  <w:color w:val="333333"/>
          <w:lang w:val="ru-RU" w:eastAsia="en-US"/>
        </w:rPr>
        <w:t xml:space="preserve">numbers </w:t>
      </w:r>
      <w:r>
        <w:rPr>
          <w:rFonts w:cs="Courier New" w:ascii="Courier New" w:hAnsi="Courier New"/>
          <w:lang w:val="ru-RU" w:eastAsia="en-US"/>
        </w:rPr>
        <w:t>содержит от 1 до 50 элементов, каждый из которых содержит от 1 до 12 букв от ‘A’ до ‘J’. Существует хотя бы одна буква от ‘A’ до ‘J’, которая не является первой ни в одной из строк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</w:t>
      </w:r>
      <w:r>
        <w:rPr>
          <w:bCs/>
          <w:color w:val="333333"/>
          <w:lang w:val="ru-RU" w:eastAsia="en-US"/>
        </w:rPr>
        <w:t>numbers</w:t>
      </w:r>
      <w:r>
        <w:rPr>
          <w:lang w:val="ru-RU" w:eastAsia="en-US"/>
        </w:rPr>
        <w:t>, содержащий набор закодированных чисел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большее возможное значение суммы всех чисел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48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number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BC", "BCA"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ABCDEFGHIJ"}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color w:val="333333"/>
                <w:lang w:val="en-US" w:eastAsia="en-US"/>
              </w:rPr>
              <w:t>{"GHJIDDD", "AHHCCCA", "IIJCEJ"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"F", "HDBIGFJAAJ"}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1875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 xml:space="preserve">9876543210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988811455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жадный алгорит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Элементы массива </w:t>
      </w:r>
      <w:r>
        <w:rPr>
          <w:color w:val="333333"/>
          <w:lang w:val="ru-RU" w:eastAsia="en-US"/>
        </w:rPr>
        <w:t>numbers</w:t>
      </w:r>
      <w:r>
        <w:rPr>
          <w:lang w:val="ru-RU" w:eastAsia="en-US"/>
        </w:rPr>
        <w:t xml:space="preserve"> содержат 10 допустимых букв: от ‘A’ до ‘J’. Запишем каждое число в десятичной системе счисления и просуммируем коэффициенты при одинаковых буквах. Например, для первого теста ABC = 100*A + 10*B + C, BCA = 100*B + 10*C + A. Сумма коэффициентов при букве ‘A’ равна 101, при ‘B’ – 110, при ‘C’ – 11. Массив m содержит эти данные в виде пар: &lt;коэффициент, буква&gt;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оскольку нам следует максимизировать полученную сумму, то букве с наибольшим коэффициентом должна соответствовать наибольшая цифра, то есть 9. Следующему по величине коэффициенту – цифра 8 и так далее. Сортируем элементы массива m по возрастанию коэффициентов. Единственная проблема – если в сумме задействованы все десять цифр (включая ноль), то не всякая буква может принимать значение 0, а только та, которая не встречается первой в словах. В массиве canzero отмечаем буквы, которые могут принимать нулевое значение: canzero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1, если буква ‘A’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может принимать значение 0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отсортированном по значениям коэффициентов массиве m ищем первую букву, которая может принимать нулевое значение и переставляем ее на нулевую позицию. Если в сумме задействовано менее 10 букв, но никакая буква нулевого значения принимать не будет. Сортируем ячейки массива m от первой до девятой. </w:t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После описанных процедур букве m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first приписываем значение </w:t>
      </w:r>
      <w:r>
        <w:rPr>
          <w:i/>
          <w:lang w:val="ru-RU" w:eastAsia="en-US"/>
        </w:rPr>
        <w:t xml:space="preserve">i </w:t>
      </w:r>
      <w:r>
        <w:rPr>
          <w:lang w:val="ru-RU" w:eastAsia="en-US"/>
        </w:rPr>
        <w:t>и вычисляем максимально возможное значение искомой суммы, равное</w:t>
      </w:r>
    </w:p>
    <w:p>
      <w:pPr>
        <w:pStyle w:val="Normal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&gt; m(10)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nzero[10]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EncodedSum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imumSum(vector&lt;string&gt; number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ow10,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i &lt; 10; i++)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m[i].first =0, m[i].second = i +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,canzero[i]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0; i &lt; numbers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w10 = 1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numbers[i].size() - 1; j &gt;= 0; j--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m[numbers[i][j]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].first += pow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ow10 *= 1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canzero[numbers[i][0]-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.begin(),m.end()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(i = 0; !canzero[m[i].second -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'A'</w:t>
      </w:r>
      <w:r>
        <w:rPr>
          <w:rFonts w:cs="Courier New" w:ascii="Courier New" w:hAnsi="Courier New"/>
          <w:sz w:val="20"/>
          <w:szCs w:val="20"/>
          <w:lang w:val="ru-RU" w:eastAsia="en-US"/>
        </w:rPr>
        <w:t>]; i++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wap(m[0],m[i]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ort(m.begin() + 1,m.end());</w:t>
      </w:r>
    </w:p>
    <w:p>
      <w:pPr>
        <w:pStyle w:val="Normal"/>
        <w:autoSpaceDE w:val="false"/>
        <w:ind w:firstLine="540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s = i = 0; i &lt; 10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 += m[i].first *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12:00Z</dcterms:modified>
  <cp:revision>194</cp:revision>
  <dc:subject/>
  <dc:title>SRM 247, TriangleType</dc:title>
</cp:coreProperties>
</file>