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4, Путь коня (</w:t>
      </w:r>
      <w:r>
        <w:rPr>
          <w:b/>
          <w:color w:val="333333"/>
          <w:sz w:val="36"/>
          <w:szCs w:val="36"/>
          <w:lang w:val="ru-RU" w:eastAsia="en-US"/>
        </w:rPr>
        <w:t>KnightTou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опустимым путем шахматного коня на доске 6*6 назовем такую последовательность ходов, при которой посещаются все поля доски, а из последней клетки пути конь может попасть в первую (путь является замкнутым). Например, один из возможных таких путей, начинающийся в “A1” и заканчивающийся в “C2”, изображен на рисунке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Courier" w:hAnsi="Courier"/>
          <w:color w:val="333333"/>
          <w:sz w:val="18"/>
          <w:szCs w:val="18"/>
          <w:lang w:val="ru-RU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ть коня задается в массиве </w:t>
      </w:r>
      <w:r>
        <w:rPr>
          <w:color w:val="333333"/>
          <w:lang w:val="ru-RU" w:eastAsia="en-US"/>
        </w:rPr>
        <w:t>cells, каждый элемент которого является строкой вида “&lt;буква&gt;&lt;цифра&gt;”</w:t>
      </w:r>
      <w:r>
        <w:rPr>
          <w:lang w:val="ru-RU" w:eastAsia="en-US"/>
        </w:rPr>
        <w:t>. Каждая такая строка описывает координату хода коня на доске. По заданному пути необходимо определить,  является ли он допустим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KnightTou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checkTour(vector&lt;string&gt; cell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cells</w:t>
      </w:r>
      <w:r>
        <w:rPr>
          <w:rFonts w:cs="Courier New" w:ascii="Courier New" w:hAnsi="Courier New"/>
          <w:lang w:val="ru-RU" w:eastAsia="en-US"/>
        </w:rPr>
        <w:t xml:space="preserve"> содержит в точности 36 строк в формате </w:t>
      </w:r>
      <w:r>
        <w:rPr>
          <w:rFonts w:cs="Courier New" w:ascii="Courier New" w:hAnsi="Courier New"/>
          <w:color w:val="333333"/>
          <w:lang w:val="ru-RU" w:eastAsia="en-US"/>
        </w:rPr>
        <w:t xml:space="preserve">“&lt;буква&gt;&lt;цифра&gt;”, где ‘A’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&lt;буква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‘F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&lt;цифра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  <w:lang w:val="ru-RU" w:eastAsia="en-US"/>
        </w:rPr>
        <w:t>cells</w:t>
      </w:r>
      <w:r>
        <w:rPr>
          <w:lang w:val="ru-RU" w:eastAsia="en-US"/>
        </w:rPr>
        <w:t>, описывающий путь коня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Если путь допустимый, то вернуть </w:t>
      </w:r>
      <w:r>
        <w:rPr>
          <w:color w:val="333333"/>
          <w:lang w:val="ru-RU" w:eastAsia="en-US"/>
        </w:rPr>
        <w:t>“Valid”</w:t>
      </w:r>
      <w:r>
        <w:rPr>
          <w:lang w:val="ru-RU" w:eastAsia="en-US"/>
        </w:rPr>
        <w:t xml:space="preserve">, иначе </w:t>
      </w:r>
      <w:r>
        <w:rPr>
          <w:color w:val="333333"/>
          <w:lang w:val="ru-RU" w:eastAsia="en-US"/>
        </w:rPr>
        <w:t>“Invalid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8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ell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{"A1", "B3", "A5", "C6", "E5", "F3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D2", "F1", "E3", "F5", "D4", "B5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A3", "B1", "C3", "A2", "C1", "E2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F4", "E6", "C5", "A6", "B4", "D5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F6", "E4", "D6", "C4", "B6", "A4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B2", "D1", "F2", "D3", "E1", "C2"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333333"/>
                <w:lang w:val="en-US" w:eastAsia="en-US"/>
              </w:rPr>
              <w:t>{"A1", "C2", "E3", "F5", "D4", "B3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A1", "C2", "E3", "F5", "D4", "B3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A1", "C2", "E3", "F5", "D4", "B3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A1", "C2", "E3", "F5", "D4", "B3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A1", "C2", "E3", "F5", "D4", "B3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1", "C2", "E3", "F5", "D4", "B3"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{"D4", "F5", "D6", "B5", "A3", "B1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D2", "F1", "E3", "D1", "F2", "E4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F6", "D5", "B6", "A4", "B2", "C4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A5", "C6", "E5", "F3", "E1", "C2"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A1", "B3", "C5", "E6", "F4", "E2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C3", "A2", "C1", "D3", "B4", "A6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Valid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Invalid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Invalid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ведем массив vis[6][6], в котором будем отмечать ходы коня: vi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1, если в клетк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уже побывал конь и vi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0 иначе. На вход функции cango подаются координаты двух клеток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Она возвращает истину, если  конь может пройти из клет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в клетку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Последнее возможно, если клетк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еще не была пройдена, а клет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ходятся друг от друга на расстоянии одного хода кон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я массив </w:t>
      </w:r>
      <w:r>
        <w:rPr>
          <w:color w:val="333333"/>
          <w:lang w:val="ru-RU" w:eastAsia="en-US"/>
        </w:rPr>
        <w:t xml:space="preserve">cells, моделируем движение коня. Если какой-нибудь ход невозможен, устанавливаем переменную </w:t>
      </w:r>
      <w:r>
        <w:rPr>
          <w:i/>
          <w:lang w:val="ru-RU" w:eastAsia="en-US"/>
        </w:rPr>
        <w:t>flag</w:t>
      </w:r>
      <w:r>
        <w:rPr>
          <w:color w:val="333333"/>
          <w:lang w:val="ru-RU" w:eastAsia="en-US"/>
        </w:rPr>
        <w:t xml:space="preserve"> в 1 и выходим из цикла. В зависимости от значения переменной </w:t>
      </w:r>
      <w:r>
        <w:rPr>
          <w:i/>
          <w:lang w:val="ru-RU" w:eastAsia="en-US"/>
        </w:rPr>
        <w:t>flag</w:t>
      </w:r>
      <w:r>
        <w:rPr>
          <w:color w:val="333333"/>
          <w:lang w:val="ru-RU" w:eastAsia="en-US"/>
        </w:rPr>
        <w:t xml:space="preserve"> возвращаем результа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is[6][6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ngo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1 = a[0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1 = a[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2 = b[0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2 = b[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is[v1][h1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is[v1][h1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x = abs(v1 - v2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y = abs(h1 - h2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dx == 1) &amp;&amp; (dy == 2)) || ((dx == 2) || (dy == 1)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nightTou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checkTour(vector&lt;string&gt; cell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flag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vis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vis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ells.push_back(cells[0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flag = i = 0; i &lt; cells.size() - 1; i++)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!cango(cells[i],cells[i+1])) {flag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?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nvali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: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Valid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10T07:21:00Z</dcterms:modified>
  <cp:revision>186</cp:revision>
  <dc:subject/>
  <dc:title>SRM 247, TriangleType</dc:title>
</cp:coreProperties>
</file>