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4, Террористы (</w:t>
      </w:r>
      <w:r>
        <w:rPr>
          <w:b/>
          <w:color w:val="333333"/>
          <w:sz w:val="36"/>
          <w:szCs w:val="36"/>
        </w:rPr>
        <w:t>Terroris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ежду каждой парой городов страны имеется прямая двусторонняя дорога. Террористы хотят взорвать такое количество дорог, чтобы образовалось хотя бы два города, проезд между которыми был невозможен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Элемент </w:t>
      </w:r>
      <w:r>
        <w:rPr>
          <w:color w:val="333333"/>
        </w:rPr>
        <w:t>roads[</w:t>
      </w:r>
      <w:r>
        <w:rPr>
          <w:i/>
          <w:color w:val="333333"/>
        </w:rPr>
        <w:t>i</w:t>
      </w:r>
      <w:r>
        <w:rPr>
          <w:color w:val="333333"/>
        </w:rPr>
        <w:t>][</w:t>
      </w:r>
      <w:r>
        <w:rPr>
          <w:i/>
          <w:color w:val="333333"/>
        </w:rPr>
        <w:t>j</w:t>
      </w:r>
      <w:r>
        <w:rPr>
          <w:color w:val="333333"/>
        </w:rPr>
        <w:t>]</w:t>
      </w:r>
      <w:r>
        <w:rPr>
          <w:color w:val="333333"/>
          <w:lang w:val="ru-RU"/>
        </w:rPr>
        <w:t xml:space="preserve"> </w:t>
      </w:r>
      <w:r>
        <w:rPr>
          <w:lang w:val="ru-RU" w:eastAsia="en-US"/>
        </w:rPr>
        <w:t xml:space="preserve">содержит стоимость подрыва дороги, ведущей из </w:t>
      </w:r>
      <w:r>
        <w:rPr>
          <w:i/>
          <w:color w:val="333333"/>
        </w:rPr>
        <w:t>i</w:t>
      </w:r>
      <w:r>
        <w:rPr>
          <w:lang w:val="ru-RU" w:eastAsia="en-US"/>
        </w:rPr>
        <w:t xml:space="preserve"> - го города в </w:t>
      </w:r>
      <w:r>
        <w:rPr>
          <w:i/>
          <w:color w:val="333333"/>
        </w:rPr>
        <w:t>j</w:t>
      </w:r>
      <w:r>
        <w:rPr>
          <w:lang w:val="ru-RU" w:eastAsia="en-US"/>
        </w:rPr>
        <w:t xml:space="preserve"> - ый. Найти наименьшую стоимость, за которую террористам удастся совершить задуманно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Terrorist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 requiredCost(vector&lt;string&gt; road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road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2 до 50 элементов, </w:t>
      </w:r>
      <w:r>
        <w:rPr>
          <w:rFonts w:cs="Courier New" w:ascii="Courier New" w:hAnsi="Courier New"/>
          <w:color w:val="333333"/>
        </w:rPr>
        <w:t xml:space="preserve">roads[i] </w:t>
      </w:r>
      <w:r>
        <w:rPr>
          <w:rFonts w:cs="Courier New" w:ascii="Courier New" w:hAnsi="Courier New"/>
          <w:color w:val="333333"/>
          <w:lang w:val="ru-RU"/>
        </w:rPr>
        <w:t>содержат одинаковое количество символов, которыми являются цифры от 0 до 9</w:t>
      </w:r>
      <w:r>
        <w:rPr>
          <w:rFonts w:cs="Courier New" w:ascii="Courier New" w:hAnsi="Courier New"/>
          <w:color w:val="333333"/>
        </w:rPr>
        <w:t>, roads[i][i] = 0,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</w:rPr>
        <w:t>roads[i][j] = roads[j][i]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</w:rPr>
        <w:t>roads</w:t>
      </w:r>
      <w:r>
        <w:rPr>
          <w:lang w:val="ru-RU" w:eastAsia="en-US"/>
        </w:rPr>
        <w:t>, описывающий стоимость подрыва дорог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стоимость, за которую террористам удастся сделать сеть городов несвяз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0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ad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091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901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1109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1190"}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030900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304120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040174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91102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027207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004170"}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0399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3033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9309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9390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ксимальный пот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граф, в котором города являются вершинами, а двусторонние дороги – неориентированными ребрами. По условию задачи в графе необходимо удалить такое множество ребер, суммарная стоимость которых наименьшая. Это классическая задача о минимальном разрезе. В то же время известно, что минимальный разрез графа равен максимальному потоку. Для любого разреза нулевая вершина будет отделена от какой-нибудь другой. Поэтому находим максимальный поток между нулевой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ой </w:t>
      </w:r>
      <w:r>
        <w:rPr>
          <w:lang w:val="en-US" w:eastAsia="en-US"/>
        </w:rPr>
        <w:t xml:space="preserve">(0 &lt;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 xml:space="preserve">n = </w:t>
      </w:r>
      <w:r>
        <w:rPr>
          <w:lang w:val="en-US" w:eastAsia="en-US"/>
        </w:rPr>
        <w:t xml:space="preserve">|V|) </w:t>
      </w:r>
      <w:r>
        <w:rPr>
          <w:lang w:val="ru-RU" w:eastAsia="en-US"/>
        </w:rPr>
        <w:t>вершиной и среди всех значений найденных потоков находим наимен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lang w:val="en-US" w:eastAsia="en-US"/>
        </w:rPr>
        <w:t>mincut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находит величину максимального потока между вершинами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. Функция </w:t>
      </w:r>
      <w:r>
        <w:rPr>
          <w:lang w:val="en-US" w:eastAsia="en-US"/>
        </w:rPr>
        <w:t>aug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urFlow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находит пропускную способность дополняющего пути от вершины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до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, если известно, что пропускная способность дополняющего пути от начальной вершины до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равна </w:t>
      </w:r>
      <w:r>
        <w:rPr>
          <w:i/>
          <w:lang w:val="en-US" w:eastAsia="en-US"/>
        </w:rPr>
        <w:t>CurFlow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p[50][50], res[50][50], used[50], n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rrorist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ug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rFlow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rFlow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x]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, y = 0; y &lt; n; y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[x][y] &gt; 0 &amp;&amp; (Flow = aug(y,t,min(CurFlow,res[x][y])))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[x][y] -= Flow; res[y][x] += Flow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cu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emcpy(res, cap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cap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flow = 0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used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= aug(s,t,0x7FFFFFFF)) &amp;&amp; (flow += x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quiredCost(vector&lt;string&gt; road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 = roads.size(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n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 = 0; j &lt; n; j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ap[i][j] = roads[i][j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 = 0x7FFFFFFF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 = 1; s &lt; n; s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est = min(best,mincut(0, s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;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6T12:28:00Z</dcterms:modified>
  <cp:revision>195</cp:revision>
  <dc:subject/>
  <dc:title>SRM 247, TriangleType</dc:title>
</cp:coreProperties>
</file>