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5, Мультифакториал (</w:t>
      </w:r>
      <w:r>
        <w:rPr>
          <w:b/>
          <w:color w:val="333333"/>
          <w:sz w:val="36"/>
          <w:szCs w:val="36"/>
          <w:lang w:val="ru-RU" w:eastAsia="en-US"/>
        </w:rPr>
        <w:t>Multifactoria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мультифакториалом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зывается произведение всех положительных чисел вид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 xml:space="preserve">k </w:t>
      </w:r>
      <w:r>
        <w:rPr>
          <w:lang w:val="ru-RU" w:eastAsia="en-US"/>
        </w:rPr>
        <w:t xml:space="preserve">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, 1, 2, … . Приведем формальное определение мультифакториала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a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есл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;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en-US" w:eastAsia="en-US"/>
        </w:rPr>
        <w:t>fac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* fac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, </w:t>
      </w:r>
      <w:r>
        <w:rPr>
          <w:lang w:val="ru-RU" w:eastAsia="en-US"/>
        </w:rPr>
        <w:t>есл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ледует вычислить fa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Если результат будет больше 10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, то вернуть строку “</w:t>
      </w:r>
      <w:r>
        <w:rPr>
          <w:color w:val="333333"/>
          <w:lang w:val="ru-RU" w:eastAsia="en-US"/>
        </w:rPr>
        <w:t>overflow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ultifactorial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s</w:t>
      </w:r>
      <w:r>
        <w:rPr>
          <w:rFonts w:cs="Courier New" w:ascii="Courier New" w:hAnsi="Courier New"/>
          <w:color w:val="333333"/>
          <w:lang w:val="en-US" w:eastAsia="en-US"/>
        </w:rPr>
        <w:t>tring calcMultiFact(int n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1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 xml:space="preserve">k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2 * 10</w:t>
      </w:r>
      <w:r>
        <w:rPr>
          <w:rFonts w:cs="Courier New" w:ascii="Courier New" w:hAnsi="Courier New"/>
          <w:vertAlign w:val="superscript"/>
          <w:lang w:val="en-US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значение fa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Если оно больше 10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, то вывести “</w:t>
      </w:r>
      <w:r>
        <w:rPr>
          <w:color w:val="333333"/>
          <w:lang w:val="ru-RU" w:eastAsia="en-US"/>
        </w:rPr>
        <w:t>overflow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232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overflow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требуемое значение мультифакториала в цикле и следим за переполнением. Произведение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очередном шаге даст переполнение тогда и только тогда, когда 1e18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. Преобразовываем результат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в строку и возвращаем как результат функ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ultifactoria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calcMultiFac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5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; n &gt; 0; n -=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1e18 / n &lt; re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overflow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*=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rintf(s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ing)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0-09-06T15:28:00Z</dcterms:modified>
  <cp:revision>176</cp:revision>
  <dc:subject/>
  <dc:title>SRM 247, TriangleType</dc:title>
</cp:coreProperties>
</file>