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35, Палиндромизация (</w:t>
      </w:r>
      <w:r>
        <w:rPr>
          <w:b/>
          <w:color w:val="333333"/>
          <w:sz w:val="36"/>
          <w:szCs w:val="36"/>
          <w:lang w:val="ru-RU" w:eastAsia="en-US"/>
        </w:rPr>
        <w:t>Palindromiz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алиндромом называется строка, которая читается одинаково слева направо и справа налево. К концу заданного слова следует дописать наименьшее количество букв (или ничего не дописывать) так, чтобы полученное слово стало палиндром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Palindromize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</w:t>
      </w:r>
      <w:r>
        <w:rPr>
          <w:rFonts w:cs="Courier New" w:ascii="Courier New" w:hAnsi="Courier New"/>
          <w:color w:val="333333"/>
          <w:lang w:val="ru-RU" w:eastAsia="en-US"/>
        </w:rPr>
        <w:t>tring minAdds(string 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s </w:t>
      </w:r>
      <w:r>
        <w:rPr>
          <w:rFonts w:cs="Courier New" w:ascii="Courier New" w:hAnsi="Courier New"/>
          <w:lang w:val="ru-RU" w:eastAsia="en-US"/>
        </w:rPr>
        <w:t xml:space="preserve">содержит от 1 до </w:t>
      </w:r>
      <w:r>
        <w:rPr>
          <w:rFonts w:cs="Courier New" w:ascii="Courier New" w:hAnsi="Courier New"/>
          <w:color w:val="333333"/>
          <w:lang w:val="ru-RU" w:eastAsia="en-US"/>
        </w:rPr>
        <w:t>50 символов ‘a’-‘z’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из прописных букв латинского алфавита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рока-палиндром наименьшей длины, префиксом которой является входное слов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7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add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cigartragic”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redocpot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adda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cigartragic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redocpotopcoder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Функция isPalindrom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)  проверяет, является ли слово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алиндромом. Перебираем подстрок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1 строк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с 0 д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 символа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0, 1, 2, …, |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|), обращаем их. Находим наименьше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для которого строк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+ reverse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1) будет палиндром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sPalindrom(string 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n = s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n / 2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[i] != s[n - 1 - i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alindromiz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minAdds(string 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s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= 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1 = s.substr(0,i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verse(s1.begin(),s1.end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sPalindrom(s + s1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 + s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10T07:17:00Z</dcterms:modified>
  <cp:revision>173</cp:revision>
  <dc:subject/>
  <dc:title>SRM 247, TriangleType</dc:title>
</cp:coreProperties>
</file>