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val="ru-RU" w:eastAsia="en-US"/>
        </w:rPr>
        <w:t>, Палиндромизация 2 (</w:t>
      </w:r>
      <w:r>
        <w:rPr>
          <w:b/>
          <w:color w:val="333333"/>
          <w:sz w:val="36"/>
          <w:szCs w:val="36"/>
          <w:lang w:val="ru-RU" w:eastAsia="en-US"/>
        </w:rPr>
        <w:t>Palindromize2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алиндромом называется строка, которая читается одинаково слева направо и справа налево. В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зменить наименьшее количество букв так, чтобы получился палиндром. Добавлять или убирать буквы из строки запрещено. Если можно получить несколько таких палиндромов, то найти лексикографически наименьш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alindromize2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minChanges(string 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servic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color w:val="333333"/>
          <w:lang w:val="ru-RU" w:eastAsia="en-US"/>
        </w:rPr>
        <w:t>50 строк длины не более 50 символов ‘A’-‘Z’,‘a’-‘z’, названия сервисов в каждой строке уникальны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Лексикографически наименьший палиндром, который можно получить из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зменив наименьшее возможное количество бук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meba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igartragic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bcdef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abeba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igartragic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bccba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вигаемся с начала и с конца строки к ее середине, просматривая буквы, стоящие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м и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- ом месте (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длина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2). Буквы, стоящие на этих местах, должны быть в палиндроме одинаковыми. Если они не равны между собой, делаем их равными той букве, которая имеет меньший ASCII ко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lindromize2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minChanges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 / 2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len - i - 1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 = s[len - i - 1] = min(s[i],s[len - i - 1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10:00Z</dcterms:modified>
  <cp:revision>187</cp:revision>
  <dc:subject/>
  <dc:title>SRM 247, TriangleType</dc:title>
</cp:coreProperties>
</file>